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3329"/>
        <w:gridCol w:w="1081"/>
        <w:gridCol w:w="2789"/>
      </w:tblGrid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Contact Person:</w:t>
            </w:r>
          </w:p>
        </w:tc>
        <w:tc>
          <w:tcPr>
            <w:tcW w:w="332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Phone:</w:t>
            </w:r>
          </w:p>
        </w:tc>
        <w:tc>
          <w:tcPr>
            <w:tcW w:w="2789" w:type="dxa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305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Light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Title:</w:t>
            </w:r>
          </w:p>
        </w:tc>
        <w:tc>
          <w:tcPr>
            <w:tcW w:w="7194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Organizer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48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48"/>
      </w:tblGrid>
      <w:tr>
        <w:trPr>
          <w:trHeight w:val="394" w:hRule="atLeast"/>
        </w:trPr>
        <w:tc>
          <w:tcPr>
            <w:tcW w:w="9348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Justification and Objectives (approximately 300 words)</w:t>
            </w:r>
          </w:p>
        </w:tc>
      </w:tr>
      <w:tr>
        <w:trPr>
          <w:trHeight w:val="1797" w:hRule="atLeast"/>
        </w:trPr>
        <w:tc>
          <w:tcPr>
            <w:tcW w:w="9348" w:type="dxa"/>
            <w:tcBorders/>
            <w:tcMar>
              <w:bottom w:w="115" w:type="dxa"/>
            </w:tcMar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9"/>
      </w:tblGrid>
      <w:tr>
        <w:trPr/>
        <w:tc>
          <w:tcPr>
            <w:tcW w:w="21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Target Audience:</w:t>
            </w:r>
          </w:p>
        </w:tc>
        <w:tc>
          <w:tcPr>
            <w:tcW w:w="719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ublication or</w:t>
            </w:r>
          </w:p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Outreach Plan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Associated Section(s)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Length of Proposed Program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Proposed Titles and Speakers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  <w:t>Budget Requested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lang w:val="en-US" w:eastAsia="ja-JP" w:bidi="ar-SA"/>
              </w:rPr>
            </w:r>
          </w:p>
        </w:tc>
      </w:tr>
    </w:tbl>
    <w:tbl>
      <w:tblPr>
        <w:tblStyle w:val="TableGrid"/>
        <w:tblW w:w="9357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7"/>
      </w:tblGrid>
      <w:tr>
        <w:trPr/>
        <w:tc>
          <w:tcPr>
            <w:tcW w:w="9357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pacing w:before="120" w:after="12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Email this completed form to:</w:t>
            </w:r>
          </w:p>
        </w:tc>
      </w:tr>
    </w:tbl>
    <w:tbl>
      <w:tblPr>
        <w:tblStyle w:val="TableGridLight"/>
        <w:tblW w:w="935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jc w:val="left"/>
              <w:rPr/>
            </w:pPr>
            <w:r>
              <w:rPr>
                <w:kern w:val="0"/>
                <w:lang w:val="en-US" w:eastAsia="ja-JP" w:bidi="ar-SA"/>
              </w:rPr>
              <w:t xml:space="preserve">Stott Howard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en-US" w:eastAsia="ja-JP" w:bidi="ar-SA"/>
                </w:rPr>
                <w:t>stott.howard@syngenta.com</w:t>
              </w:r>
            </w:hyperlink>
          </w:p>
        </w:tc>
      </w:tr>
    </w:tbl>
    <w:p>
      <w:pPr>
        <w:pStyle w:val="Normal"/>
        <w:spacing w:before="3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3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The summer NCWSS Board of Directors meeting is coming up in July and we would like to have a robust slate of symposia to consider for our 74th Annual Meeting in Columbus this December 10-13.  </w:t>
      </w:r>
    </w:p>
    <w:p>
      <w:pPr>
        <w:pStyle w:val="Normal"/>
        <w:spacing w:before="30" w:after="0"/>
        <w:jc w:val="center"/>
        <w:rPr>
          <w:rStyle w:val="Strong"/>
        </w:rPr>
      </w:pPr>
      <w:r>
        <w:rPr>
          <w:rStyle w:val="Strong"/>
        </w:rPr>
        <w:t>Please submit your symposia ideas by 8 July 2019.</w:t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85725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587050850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C223EAFF15554A21948BBC735D406F61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drawing>
        <wp:inline distT="0" distB="0" distL="0" distR="0">
          <wp:extent cx="674370" cy="525780"/>
          <wp:effectExtent l="0" t="0" r="0" b="0"/>
          <wp:docPr id="2" name="Picture 3" descr="A drawing of a 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 drawing of a 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sdt>
      <w:sdtPr>
        <w:id w:val="898702308"/>
        <w:dataBinding w:prefixMappings="xmlns:ns0='http://schemas.microsoft.com/office/2006/coverPageProps' " w:xpath="/ns0:CoverPageProperties[1]/ns0:CompanyPhone[1]" w:storeItemID="{55AF091B-3C7A-41E3-B477-F2FDAA23CFDA}"/>
        <w:placeholder>
          <w:docPart w:val="3DBECC66FEE14C74A7A65CB730972A4E"/>
        </w:placeholder>
        <w:alias w:val="Company name:"/>
        <w:text/>
      </w:sdtPr>
      <w:sdtContent>
        <w:r>
          <w:rPr/>
          <w:t xml:space="preserve">     Symposium Proposal Form</w:t>
        </w:r>
      </w:sdtContent>
    </w:sdt>
    <w:r>
      <w:rPr>
        <w:rStyle w:val="Heading1Char"/>
        <w:b/>
        <w:sz w:val="32"/>
      </w:rPr>
      <w:t xml:space="preserve"> |</w:t>
    </w:r>
    <w:r>
      <w:rPr>
        <w:rStyle w:val="Heading1Char"/>
        <w:b/>
        <w:sz w:val="32"/>
      </w:rPr>
      <w:t>NCWSS Annual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5"/>
    <w:lsdException w:name="List Number" w:uiPriority="5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0e4"/>
    <w:pPr>
      <w:widowControl/>
      <w:bidi w:val="0"/>
      <w:spacing w:before="30" w:after="3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pPr>
      <w:keepLines/>
      <w:spacing w:before="120" w:after="12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pPr>
      <w:keepLines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40e4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43b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43b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a40e4"/>
    <w:rPr>
      <w:b/>
      <w:bCs/>
      <w:smallCaps/>
      <w:color w:val="365F91" w:themeColor="accent1" w:themeShade="bf"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eastAsia="Calibri" w:eastAsiaTheme="minorHAns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b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61239"/>
    <w:rPr>
      <w:rFonts w:ascii="Calibri" w:hAnsi="Calibri" w:eastAsia="" w:cs="" w:asciiTheme="majorHAnsi" w:cstheme="majorBidi" w:eastAsiaTheme="majorEastAsia" w:hAnsiTheme="majorHAnsi"/>
      <w:b/>
      <w:smallCaps/>
      <w:sz w:val="2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40e4"/>
    <w:rPr>
      <w:rFonts w:ascii="Calibri" w:hAnsi="Calibri" w:eastAsia="" w:cs="" w:asciiTheme="majorHAnsi" w:cstheme="majorBidi" w:eastAsiaTheme="majorEastAsia" w:hAnsiTheme="majorHAnsi"/>
      <w:color w:val="365F91" w:themeColor="accent1" w:themeShade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a40e4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a40e4"/>
    <w:rPr>
      <w:i/>
      <w:iCs/>
      <w:color w:val="365F91" w:themeColor="accent1" w:themeShade="bf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a40e4"/>
    <w:rPr>
      <w:color w:val="595959" w:themeColor="text1" w:themeTint="a6"/>
      <w:shd w:fill="E6E6E6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5443be"/>
    <w:rPr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43be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443be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unhideWhenUsed/>
    <w:qFormat/>
    <w:rsid w:val="005443be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443be"/>
    <w:rPr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443b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443be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5443be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965ca"/>
    <w:rPr>
      <w:color w:val="0000FF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965ca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1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0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before="0" w:after="16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outlineLvl w:val="9"/>
    </w:pPr>
    <w:rPr/>
  </w:style>
  <w:style w:type="paragraph" w:styleId="Header">
    <w:name w:val="Header"/>
    <w:basedOn w:val="Normal"/>
    <w:link w:val="HeaderChar"/>
    <w:uiPriority w:val="99"/>
    <w:unhideWhenUsed/>
    <w:pPr>
      <w:spacing w:before="0" w:after="240"/>
      <w:jc w:val="right"/>
    </w:pPr>
    <w:rPr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a40e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lockText">
    <w:name w:val="Block Text"/>
    <w:basedOn w:val="Normal"/>
    <w:uiPriority w:val="99"/>
    <w:semiHidden/>
    <w:unhideWhenUsed/>
    <w:qFormat/>
    <w:rsid w:val="001a40e4"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43be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rsid w:val="005443be"/>
    <w:pPr>
      <w:spacing w:before="30" w:after="3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443b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5443be"/>
    <w:pPr>
      <w:spacing w:before="30" w:after="160"/>
    </w:pPr>
    <w:rPr>
      <w:color w:val="5A5A5A" w:themeColor="text1" w:themeTint="a5"/>
      <w:spacing w:val="15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5443be"/>
    <w:pPr>
      <w:spacing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" w:customStyle="1">
    <w:name w:val="body"/>
    <w:basedOn w:val="Normal"/>
    <w:qFormat/>
    <w:rsid w:val="00a25959"/>
    <w:pPr>
      <w:spacing w:before="0" w:after="27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43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8a6f05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39"/>
    <w:rsid w:val="0097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7388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tt.howard@syngent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DBECC66FEE14C74A7A65CB730972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787CA-A26D-4652-B5B6-259A1DEEBDC1}"/>
      </w:docPartPr>
      <w:docPartBody>
        <w:p w:rsidR="00EE49D8" w:rsidRDefault="00FA00B2" w:rsidP="00FA00B2">
          <w:pPr>
            <w:pStyle w:val="3DBECC66FEE14C74A7A65CB730972A4E"/>
          </w:pPr>
          <w:r w:rsidRPr="00973885">
            <w:t>Applications Accepted By:</w:t>
          </w:r>
        </w:p>
      </w:docPartBody>
    </w:docPart>
    <w:docPart>
      <w:docPartPr>
        <w:name w:val="C223EAFF15554A21948BBC735D406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D73994-2474-4B3F-8B59-1D10079F0AB3}"/>
      </w:docPartPr>
      <w:docPartBody>
        <w:p w:rsidR="00EE49D8" w:rsidRDefault="00FA00B2" w:rsidP="00FA00B2">
          <w:pPr>
            <w:pStyle w:val="C223EAFF15554A21948BBC735D406F61"/>
          </w:pPr>
          <w:r w:rsidRPr="00973885">
            <w:t>Fax or 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00B2"/>
    <w:rsid w:val="000F2C0B"/>
    <w:rsid w:val="003D15A6"/>
    <w:rsid w:val="00437C87"/>
    <w:rsid w:val="007A30C6"/>
    <w:rsid w:val="00A313A0"/>
    <w:rsid w:val="00B5337D"/>
    <w:rsid w:val="00EB1358"/>
    <w:rsid w:val="00EE49D8"/>
    <w:rsid w:val="00F671C1"/>
    <w:rsid w:val="00FA00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4D389E8103548A1B4258BAE1ACC9CF0">
    <w:name w:val="44D389E8103548A1B4258BAE1ACC9CF0"/>
  </w:style>
  <w:style w:type="paragraph" w:customStyle="1" w:styleId="A0F4B261BA434B41885D6277FFF99C05">
    <w:name w:val="A0F4B261BA434B41885D6277FFF99C05"/>
  </w:style>
  <w:style w:type="paragraph" w:customStyle="1" w:styleId="C2C5CED724C84E528F797A1BE2046183">
    <w:name w:val="C2C5CED724C84E528F797A1BE2046183"/>
  </w:style>
  <w:style w:type="paragraph" w:customStyle="1" w:styleId="ACF50FE7ED6F42618BBA9035D030D610">
    <w:name w:val="ACF50FE7ED6F42618BBA9035D030D610"/>
  </w:style>
  <w:style w:type="paragraph" w:customStyle="1" w:styleId="0BADC48383784E1BAC92576F6F7E4914">
    <w:name w:val="0BADC48383784E1BAC92576F6F7E4914"/>
  </w:style>
  <w:style w:type="paragraph" w:customStyle="1" w:styleId="5DABDDA8338746EFAD9E99B63DC2B0FC">
    <w:name w:val="5DABDDA8338746EFAD9E99B63DC2B0FC"/>
  </w:style>
  <w:style w:type="paragraph" w:customStyle="1" w:styleId="095A638F05374275AE00EF11B7F6C11D">
    <w:name w:val="095A638F05374275AE00EF11B7F6C11D"/>
  </w:style>
  <w:style w:type="paragraph" w:customStyle="1" w:styleId="E12E0549C3914048B841DD82FFC19BF3">
    <w:name w:val="E12E0549C3914048B841DD82FFC19BF3"/>
  </w:style>
  <w:style w:type="paragraph" w:customStyle="1" w:styleId="0F5FC1913A0446F9A093C53FF109C429">
    <w:name w:val="0F5FC1913A0446F9A093C53FF109C429"/>
  </w:style>
  <w:style w:type="paragraph" w:customStyle="1" w:styleId="C3A00F1025574A3AB56D376BE106FF62">
    <w:name w:val="C3A00F1025574A3AB56D376BE106FF62"/>
  </w:style>
  <w:style w:type="paragraph" w:customStyle="1" w:styleId="5549DE4800E84CB1B6C5DED54CF84499">
    <w:name w:val="5549DE4800E84CB1B6C5DED54CF84499"/>
  </w:style>
  <w:style w:type="paragraph" w:customStyle="1" w:styleId="3348AC2087A94926BA70C4C178A3FF23">
    <w:name w:val="3348AC2087A94926BA70C4C178A3FF23"/>
  </w:style>
  <w:style w:type="paragraph" w:customStyle="1" w:styleId="82D57A7CA2CB41A0BD3198D453B13C90">
    <w:name w:val="82D57A7CA2CB41A0BD3198D453B13C90"/>
  </w:style>
  <w:style w:type="paragraph" w:customStyle="1" w:styleId="162650DA53A8459D8A2728F030D8A50F">
    <w:name w:val="162650DA53A8459D8A2728F030D8A50F"/>
  </w:style>
  <w:style w:type="paragraph" w:customStyle="1" w:styleId="68E705A8516841D483B63734FA5F1E6E">
    <w:name w:val="68E705A8516841D483B63734FA5F1E6E"/>
  </w:style>
  <w:style w:type="paragraph" w:customStyle="1" w:styleId="BAE4279FECDF4693816AA205B424EFA9">
    <w:name w:val="BAE4279FECDF4693816AA205B424EFA9"/>
  </w:style>
  <w:style w:type="paragraph" w:customStyle="1" w:styleId="F4C5A9572A124DF7A6064D7E9F165AD2">
    <w:name w:val="F4C5A9572A124DF7A6064D7E9F165AD2"/>
  </w:style>
  <w:style w:type="paragraph" w:customStyle="1" w:styleId="EB5AE47A774344F994CA4C28064601FB">
    <w:name w:val="EB5AE47A774344F994CA4C28064601FB"/>
  </w:style>
  <w:style w:type="paragraph" w:customStyle="1" w:styleId="3735DAE7E2424E1197841841AAD60F43">
    <w:name w:val="3735DAE7E2424E1197841841AAD60F43"/>
  </w:style>
  <w:style w:type="paragraph" w:customStyle="1" w:styleId="91DA9CA66306448EBAE777A2B8781974">
    <w:name w:val="91DA9CA66306448EBAE777A2B8781974"/>
  </w:style>
  <w:style w:type="paragraph" w:customStyle="1" w:styleId="A13809782D8B4D71918EC14FDB5B3A27">
    <w:name w:val="A13809782D8B4D71918EC14FDB5B3A27"/>
  </w:style>
  <w:style w:type="paragraph" w:customStyle="1" w:styleId="8A061F58EAB54220A7E3C2F517437FCE">
    <w:name w:val="8A061F58EAB54220A7E3C2F517437FCE"/>
  </w:style>
  <w:style w:type="paragraph" w:customStyle="1" w:styleId="D7360148F6DC45B8A5F075CA4377D405">
    <w:name w:val="D7360148F6DC45B8A5F075CA4377D405"/>
  </w:style>
  <w:style w:type="paragraph" w:customStyle="1" w:styleId="F02FA5E74939406BA09C7BB3F12C85CD">
    <w:name w:val="F02FA5E74939406BA09C7BB3F12C85CD"/>
  </w:style>
  <w:style w:type="paragraph" w:customStyle="1" w:styleId="38C5285BE368497C929AB7A2F6D7EDF4">
    <w:name w:val="38C5285BE368497C929AB7A2F6D7EDF4"/>
  </w:style>
  <w:style w:type="paragraph" w:customStyle="1" w:styleId="AB2BD59A414445969579597C289174B0">
    <w:name w:val="AB2BD59A414445969579597C289174B0"/>
  </w:style>
  <w:style w:type="paragraph" w:customStyle="1" w:styleId="C3518817259B490DBE8F171748834BC7">
    <w:name w:val="C3518817259B490DBE8F171748834BC7"/>
  </w:style>
  <w:style w:type="paragraph" w:customStyle="1" w:styleId="A19360385F684717842B50C772E7A246">
    <w:name w:val="A19360385F684717842B50C772E7A246"/>
  </w:style>
  <w:style w:type="paragraph" w:customStyle="1" w:styleId="C257074339A042398A00B604ECD7F70B">
    <w:name w:val="C257074339A042398A00B604ECD7F70B"/>
  </w:style>
  <w:style w:type="paragraph" w:customStyle="1" w:styleId="103E14F44B8C46FF8D29DA27F5BB0D0E">
    <w:name w:val="103E14F44B8C46FF8D29DA27F5BB0D0E"/>
  </w:style>
  <w:style w:type="paragraph" w:customStyle="1" w:styleId="0DFE974773B049B7BE306FCAF384AF47">
    <w:name w:val="0DFE974773B049B7BE306FCAF384AF47"/>
  </w:style>
  <w:style w:type="paragraph" w:customStyle="1" w:styleId="0B63AE5F188447E49C60247404A6DF69">
    <w:name w:val="0B63AE5F188447E49C60247404A6DF69"/>
  </w:style>
  <w:style w:type="paragraph" w:customStyle="1" w:styleId="53635AE4306943299F7535E80382160C">
    <w:name w:val="53635AE4306943299F7535E80382160C"/>
  </w:style>
  <w:style w:type="paragraph" w:customStyle="1" w:styleId="0E3AC0F173A5432FA642ADADF26C8C9E">
    <w:name w:val="0E3AC0F173A5432FA642ADADF26C8C9E"/>
  </w:style>
  <w:style w:type="paragraph" w:customStyle="1" w:styleId="AF3727DEE84944F2B698A44F6CB245EF">
    <w:name w:val="AF3727DEE84944F2B698A44F6CB245EF"/>
  </w:style>
  <w:style w:type="paragraph" w:customStyle="1" w:styleId="CE5538E9E0BA46E3A0B65CBFBEE6BDEA">
    <w:name w:val="CE5538E9E0BA46E3A0B65CBFBEE6BDEA"/>
  </w:style>
  <w:style w:type="paragraph" w:customStyle="1" w:styleId="8A7A46FE24114B4D8939F476271FBCAE">
    <w:name w:val="8A7A46FE24114B4D8939F476271FBCAE"/>
  </w:style>
  <w:style w:type="paragraph" w:customStyle="1" w:styleId="E8F52E2FB7EA4D73B7FF99ADDB886F7E">
    <w:name w:val="E8F52E2FB7EA4D73B7FF99ADDB886F7E"/>
  </w:style>
  <w:style w:type="paragraph" w:customStyle="1" w:styleId="D3DB4FF74F2D4A9D814AD8177D338133">
    <w:name w:val="D3DB4FF74F2D4A9D814AD8177D338133"/>
  </w:style>
  <w:style w:type="paragraph" w:customStyle="1" w:styleId="A8A1BE5F222D488794B1DBCB989EF8A7">
    <w:name w:val="A8A1BE5F222D488794B1DBCB989EF8A7"/>
  </w:style>
  <w:style w:type="paragraph" w:customStyle="1" w:styleId="FBCB9B9D86D8415AAB0733C65382576C">
    <w:name w:val="FBCB9B9D86D8415AAB0733C65382576C"/>
  </w:style>
  <w:style w:type="paragraph" w:customStyle="1" w:styleId="E2F94E58A3A14E18919B9C7242CD9776">
    <w:name w:val="E2F94E58A3A14E18919B9C7242CD9776"/>
  </w:style>
  <w:style w:type="paragraph" w:customStyle="1" w:styleId="91EE9F6969FD41AEB4D7403A87219AD7">
    <w:name w:val="91EE9F6969FD41AEB4D7403A87219AD7"/>
  </w:style>
  <w:style w:type="paragraph" w:customStyle="1" w:styleId="9E518FF9711E4961924EE350252A5B19">
    <w:name w:val="9E518FF9711E4961924EE350252A5B19"/>
  </w:style>
  <w:style w:type="paragraph" w:customStyle="1" w:styleId="26D1CE047F794027A6CC93881D20E3D3">
    <w:name w:val="26D1CE047F794027A6CC93881D20E3D3"/>
  </w:style>
  <w:style w:type="paragraph" w:customStyle="1" w:styleId="5122582D7E4C4E37A34566A2EDFC2A27">
    <w:name w:val="5122582D7E4C4E37A34566A2EDFC2A27"/>
  </w:style>
  <w:style w:type="paragraph" w:customStyle="1" w:styleId="CB871DBFD82F4E568B454BD153B09813">
    <w:name w:val="CB871DBFD82F4E568B454BD153B09813"/>
  </w:style>
  <w:style w:type="paragraph" w:customStyle="1" w:styleId="9AB47ED9DA834D28B699FAB463066CDC">
    <w:name w:val="9AB47ED9DA834D28B699FAB463066CDC"/>
  </w:style>
  <w:style w:type="paragraph" w:customStyle="1" w:styleId="DF5FBBEBD88E45B8898FE30AFC3CDA6D">
    <w:name w:val="DF5FBBEBD88E45B8898FE30AFC3CDA6D"/>
  </w:style>
  <w:style w:type="paragraph" w:customStyle="1" w:styleId="55FA7BE25BCF4F50BD492B9ABD4C73CE">
    <w:name w:val="55FA7BE25BCF4F50BD492B9ABD4C73CE"/>
  </w:style>
  <w:style w:type="paragraph" w:customStyle="1" w:styleId="D20B0DA33F0040339A45645390F753E4">
    <w:name w:val="D20B0DA33F0040339A45645390F753E4"/>
  </w:style>
  <w:style w:type="paragraph" w:customStyle="1" w:styleId="391ED6F18F494AA19A92870D646AFFF7">
    <w:name w:val="391ED6F18F494AA19A92870D646AFFF7"/>
  </w:style>
  <w:style w:type="paragraph" w:customStyle="1" w:styleId="6023DE6CC3454D928BD2190019F527CB">
    <w:name w:val="6023DE6CC3454D928BD2190019F527CB"/>
  </w:style>
  <w:style w:type="paragraph" w:customStyle="1" w:styleId="388F1F906E0C408B970DE66C2442AC95">
    <w:name w:val="388F1F906E0C408B970DE66C2442AC95"/>
  </w:style>
  <w:style w:type="paragraph" w:customStyle="1" w:styleId="655489FA16C94336BAFCBEABF5D659AB">
    <w:name w:val="655489FA16C94336BAFCBEABF5D659AB"/>
  </w:style>
  <w:style w:type="paragraph" w:customStyle="1" w:styleId="91B61CC4A48C4DD88314B819AB4676FD">
    <w:name w:val="91B61CC4A48C4DD88314B819AB4676FD"/>
  </w:style>
  <w:style w:type="paragraph" w:customStyle="1" w:styleId="9E76029A539D47C1BFB5554B90EE672D">
    <w:name w:val="9E76029A539D47C1BFB5554B90EE672D"/>
  </w:style>
  <w:style w:type="paragraph" w:customStyle="1" w:styleId="391024CEEBEE401B90A31BCAC24AA178">
    <w:name w:val="391024CEEBEE401B90A31BCAC24AA178"/>
  </w:style>
  <w:style w:type="paragraph" w:customStyle="1" w:styleId="893DAFE60C04439C824FA70C46A419DA">
    <w:name w:val="893DAFE60C04439C824FA70C46A419DA"/>
  </w:style>
  <w:style w:type="paragraph" w:customStyle="1" w:styleId="ADAF24D4355042318EAB44B3825DA59C">
    <w:name w:val="ADAF24D4355042318EAB44B3825DA59C"/>
  </w:style>
  <w:style w:type="paragraph" w:customStyle="1" w:styleId="93D4EB4D35264D84A14A84E90B0F0402">
    <w:name w:val="93D4EB4D35264D84A14A84E90B0F0402"/>
  </w:style>
  <w:style w:type="paragraph" w:customStyle="1" w:styleId="A54CD1D7F0EA43E1A548D7184BD29BBD">
    <w:name w:val="A54CD1D7F0EA43E1A548D7184BD29BBD"/>
  </w:style>
  <w:style w:type="paragraph" w:customStyle="1" w:styleId="4B3D547FB33E4B4FB2597A262C9DA6B0">
    <w:name w:val="4B3D547FB33E4B4FB2597A262C9DA6B0"/>
  </w:style>
  <w:style w:type="paragraph" w:customStyle="1" w:styleId="1D3390E93514422EB34EFFD6EAB3ECBC">
    <w:name w:val="1D3390E93514422EB34EFFD6EAB3ECBC"/>
  </w:style>
  <w:style w:type="paragraph" w:customStyle="1" w:styleId="F58B8BE3124E400AB25897D7CA2A305E">
    <w:name w:val="F58B8BE3124E400AB25897D7CA2A305E"/>
  </w:style>
  <w:style w:type="paragraph" w:customStyle="1" w:styleId="F8B2D6FAF55149FFA89C763B24C890ED">
    <w:name w:val="F8B2D6FAF55149FFA89C763B24C890ED"/>
  </w:style>
  <w:style w:type="paragraph" w:customStyle="1" w:styleId="3DBECC66FEE14C74A7A65CB730972A4E">
    <w:name w:val="3DBECC66FEE14C74A7A65CB730972A4E"/>
    <w:rsid w:val="00FA00B2"/>
  </w:style>
  <w:style w:type="paragraph" w:customStyle="1" w:styleId="C223EAFF15554A21948BBC735D406F61">
    <w:name w:val="C223EAFF15554A21948BBC735D406F61"/>
    <w:rsid w:val="00FA00B2"/>
  </w:style>
  <w:style w:type="paragraph" w:customStyle="1" w:styleId="1F9DBF21B77246538964C6F8DA6D47FA">
    <w:name w:val="1F9DBF21B77246538964C6F8DA6D47FA"/>
    <w:rsid w:val="00FA00B2"/>
  </w:style>
  <w:style w:type="paragraph" w:customStyle="1" w:styleId="FEF1F53D4BEA49C69AC79D19A779E0F9">
    <w:name w:val="FEF1F53D4BEA49C69AC79D19A779E0F9"/>
    <w:rsid w:val="00FA00B2"/>
  </w:style>
  <w:style w:type="paragraph" w:customStyle="1" w:styleId="866D4F848D464E0098511100FC7F3363">
    <w:name w:val="866D4F848D464E0098511100FC7F3363"/>
    <w:rsid w:val="00FA00B2"/>
  </w:style>
  <w:style w:type="paragraph" w:customStyle="1" w:styleId="9DFAF8E0D87248ABB1416125DA04B478">
    <w:name w:val="9DFAF8E0D87248ABB1416125DA04B478"/>
    <w:rsid w:val="00FA00B2"/>
  </w:style>
  <w:style w:type="paragraph" w:customStyle="1" w:styleId="7919CCBC69904C8DB750862A695C96EB">
    <w:name w:val="7919CCBC69904C8DB750862A695C96EB"/>
    <w:rsid w:val="00FA00B2"/>
  </w:style>
  <w:style w:type="paragraph" w:customStyle="1" w:styleId="3D4E763F39A746FD89A55C1F63B92060">
    <w:name w:val="3D4E763F39A746FD89A55C1F63B92060"/>
    <w:rsid w:val="00FA00B2"/>
  </w:style>
  <w:style w:type="paragraph" w:customStyle="1" w:styleId="EB4FE343F7C8426A859C21F7A8F05DA1">
    <w:name w:val="EB4FE343F7C8426A859C21F7A8F05DA1"/>
    <w:rsid w:val="00FA00B2"/>
  </w:style>
  <w:style w:type="paragraph" w:customStyle="1" w:styleId="D862B949096A477BBBEE83ED519D75F6">
    <w:name w:val="D862B949096A477BBBEE83ED519D75F6"/>
    <w:rsid w:val="00FA00B2"/>
  </w:style>
  <w:style w:type="paragraph" w:customStyle="1" w:styleId="8EF0206816BF487EA43C025CED04E4D8">
    <w:name w:val="8EF0206816BF487EA43C025CED04E4D8"/>
    <w:rsid w:val="00FA00B2"/>
  </w:style>
  <w:style w:type="paragraph" w:customStyle="1" w:styleId="6D894EFCA6934F7C845F534509B7CB58">
    <w:name w:val="6D894EFCA6934F7C845F534509B7CB58"/>
    <w:rsid w:val="00FA00B2"/>
  </w:style>
  <w:style w:type="paragraph" w:customStyle="1" w:styleId="980DAF66B80C4E61867DCC58959CC7E8">
    <w:name w:val="980DAF66B80C4E61867DCC58959CC7E8"/>
    <w:rsid w:val="00FA00B2"/>
  </w:style>
  <w:style w:type="paragraph" w:customStyle="1" w:styleId="CE1D5869E02844CD91ABBCD13BFC5184">
    <w:name w:val="CE1D5869E02844CD91ABBCD13BFC5184"/>
    <w:rsid w:val="00FA00B2"/>
  </w:style>
  <w:style w:type="paragraph" w:customStyle="1" w:styleId="08665475488E490886F438D3141A45F5">
    <w:name w:val="08665475488E490886F438D3141A45F5"/>
    <w:rsid w:val="00FA00B2"/>
  </w:style>
  <w:style w:type="paragraph" w:customStyle="1" w:styleId="CE85CCB936DA421E8D2915F599A5EBF1">
    <w:name w:val="CE85CCB936DA421E8D2915F599A5EBF1"/>
    <w:rsid w:val="00FA00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Job Description Form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6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/>
  <CompanyPhone>     Symposium Proposal Form</CompanyPhone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1:00Z</dcterms:created>
  <dc:creator>Kelley</dc:creator>
  <dc:description/>
  <dc:language>en-US</dc:language>
  <cp:lastModifiedBy>Kelley Mazur</cp:lastModifiedBy>
  <cp:lastPrinted>2019-02-07T13:55:00Z</cp:lastPrinted>
  <dcterms:modified xsi:type="dcterms:W3CDTF">2019-05-0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v-shbahu@microsoft.com</vt:lpwstr>
  </property>
  <property fmtid="{D5CDD505-2E9C-101B-9397-08002B2CF9AE}" pid="8" name="MSIP_Label_f42aa342-8706-4288-bd11-ebb85995028c_SetDate">
    <vt:lpwstr>2018-04-06T07:09:56.0491105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