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bookmarkStart w:id="0" w:name="_GoBack"/>
      <w:bookmarkEnd w:id="0"/>
      <w:r>
        <w:rPr>
          <w:rFonts w:cs="Times New Roman" w:ascii="Times New Roman" w:hAnsi="Times New Roman"/>
          <w:b/>
          <w:sz w:val="24"/>
        </w:rPr>
        <w:t>NCWSS Graduate Student Travel Awards 20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North Central Weed Science Society is offering up to six (6) Travel Awards to qualifying graduate students for their first attendance at the NCWSS annual meeting. These scholarships will provide up to $500 per student plus a complementary registration fee for the annual meeting. Students and/or their graduate advisor are responsible for all remaining costs incurred to attend the NCWSS annual meeting, including travel and meals. This travel grant program is intended to encourage graduate student involvement in the NCWSS annual meeting while students are in the early portion of their graduate program. Therefore, this grant is limited to students who have not yet attended a NCWSS annual meeting. Graduate Students not in traditional weed science graduate programs are also encouraged to apply for these travel grants. Undergraduate Students may also apply and be considered for the travel awards. The NCWSS Distinguished Achievement Award Committee will screen applicants based on a written application, details listed below. Names of awardees will be announced at the NCWSS awards ceremo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Application Requirement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1. Applicant must be a student in good standing from an accredited institution with an interest in weed science and a desire to become a contributing member of the NCWSS annual meeting.</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2. Applicants must have written support from a faculty member at their current universit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3. The applicant must be willing to work at the NCWSS annual meeting in a responsible and professional manner as directed. Work responsibilities may include assisting with session operations, supporting the registration desk, poster session set-up or teardown, or other related duties involved in the operations of the NCWSS annual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Application Materials: (PDF file or Word files on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Na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Address and full name of the Institution of graduate stud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Beginning date of the student’s current graduate degree progr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A brief description the student’s current research activ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Current GP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Anticipated date of graduation and degree to be conferr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Provide the title and abstract for any presentations planned for NCW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Applicant’s objectives for attending NCWSS annual meeting. 300 words or less</w:t>
      </w:r>
    </w:p>
    <w:p>
      <w:pPr>
        <w:pStyle w:val="Normal"/>
        <w:spacing w:lineRule="auto" w:line="240" w:before="0" w:after="0"/>
        <w:ind w:left="180" w:hanging="180"/>
        <w:rPr>
          <w:rFonts w:ascii="Times New Roman" w:hAnsi="Times New Roman" w:cs="Times New Roman"/>
          <w:sz w:val="24"/>
        </w:rPr>
      </w:pPr>
      <w:r>
        <w:rPr>
          <w:rFonts w:cs="Times New Roman" w:ascii="Times New Roman" w:hAnsi="Times New Roman"/>
          <w:sz w:val="24"/>
        </w:rPr>
        <w:t>9. Letter of support from the applicant’s supporting faculty member. The letter should address the applicant’s reason for participation in the NCWSS annual meeting and the likelihood that the applicant’s goals while at the NCWSS annual meeting can be met. The letter of support should be no more than 300 wor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UBMISSION: Application should be submitted by the graduate student as an email attachment. Email application to Christy Sprague by October 7, 2019 at </w:t>
      </w:r>
      <w:hyperlink r:id="rId2">
        <w:r>
          <w:rPr>
            <w:rStyle w:val="InternetLink"/>
            <w:rFonts w:cs="Times New Roman" w:ascii="Times New Roman" w:hAnsi="Times New Roman"/>
            <w:sz w:val="24"/>
          </w:rPr>
          <w:t>sprague1@msu.edu</w:t>
        </w:r>
      </w:hyperlink>
      <w:r>
        <w:rPr>
          <w:rFonts w:cs="Times New Roman" w:ascii="Times New Roman" w:hAnsi="Times New Roman"/>
          <w:sz w:val="24"/>
        </w:rPr>
        <w:t xml:space="preserve"> (PDF files or Word files on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4f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gue1@msu.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6:00Z</dcterms:created>
  <dc:creator>XXXX</dc:creator>
  <dc:description/>
  <dc:language>en-US</dc:language>
  <cp:lastModifiedBy>Colorado Academy of Physician Assistants</cp:lastModifiedBy>
  <dcterms:modified xsi:type="dcterms:W3CDTF">2019-10-0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