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811"/>
        <w:gridCol w:w="269"/>
        <w:gridCol w:w="1082"/>
        <w:gridCol w:w="1711"/>
        <w:gridCol w:w="4409"/>
      </w:tblGrid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1175185638"/>
                <w:placeholder>
                  <w:docPart w:val="7BF67F0164A74E43BA72AB236EE50793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747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420095046"/>
                <w:placeholder>
                  <w:docPart w:val="CF41D459AF7141979572799402515144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747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ell Phone</w:t>
            </w:r>
          </w:p>
        </w:tc>
        <w:tc>
          <w:tcPr>
            <w:tcW w:w="3062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(for emergency only)</w:t>
            </w:r>
          </w:p>
        </w:tc>
      </w:tr>
      <w:tr>
        <w:trPr/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1202076202"/>
                <w:placeholder>
                  <w:docPart w:val="0F12CF84C9634576A201D1E9421A58F4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Email</w:t>
                </w:r>
              </w:sdtContent>
            </w:sdt>
          </w:p>
        </w:tc>
        <w:tc>
          <w:tcPr>
            <w:tcW w:w="747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hirt size (mens/womens)</w:t>
            </w:r>
          </w:p>
        </w:tc>
        <w:tc>
          <w:tcPr>
            <w:tcW w:w="612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ietary restrictions</w:t>
            </w:r>
          </w:p>
        </w:tc>
        <w:tc>
          <w:tcPr>
            <w:tcW w:w="612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asciiTheme="majorHAnsi" w:hAnsiTheme="majorHAnsi"/>
                <w:b/>
                <w:b/>
                <w:sz w:val="8"/>
              </w:rPr>
            </w:pPr>
            <w:r>
              <w:rPr>
                <w:rFonts w:eastAsia="Calibri" w:cs="" w:ascii="Corbel" w:hAnsi="Corbel"/>
                <w:b/>
                <w:kern w:val="0"/>
                <w:sz w:val="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1411230876"/>
                <w:placeholder>
                  <w:docPart w:val="FFCE011ADF1D404BA2D735F96D30FA32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I am interested in volunteering for the following types of activities:</w:t>
                </w:r>
              </w:sdtContent>
            </w:sdt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armer problem (farmer)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armer problem (judge)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eed ID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known Herbicide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prayer Calibration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eam Leader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82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corer</w:t>
            </w:r>
          </w:p>
        </w:tc>
      </w:tr>
      <w:tr>
        <w:trPr/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32" w:hanging="0"/>
              <w:jc w:val="left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28"/>
                <w:lang w:val="en-US" w:eastAsia="en-US" w:bidi="ar-SA"/>
              </w:rPr>
              <w:t></w:t>
            </w:r>
          </w:p>
        </w:tc>
        <w:tc>
          <w:tcPr>
            <w:tcW w:w="10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sdt>
              <w:sdtPr>
                <w:id w:val="1398570086"/>
                <w:placeholder>
                  <w:docPart w:val="CE0240A674D84BE8AC67255A46191707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en-US" w:eastAsia="en-US" w:bidi="ar-SA"/>
                  </w:rPr>
                  <w:t>Other:</w:t>
                </w:r>
              </w:sdtContent>
            </w:sdt>
          </w:p>
        </w:tc>
        <w:tc>
          <w:tcPr>
            <w:tcW w:w="7202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asciiTheme="majorHAnsi" w:hAnsiTheme="majorHAnsi"/>
                <w:b/>
                <w:b/>
                <w:sz w:val="8"/>
              </w:rPr>
            </w:pPr>
            <w:r>
              <w:rPr>
                <w:rFonts w:eastAsia="Calibri" w:cs="" w:ascii="Corbel" w:hAnsi="Corbel"/>
                <w:b/>
                <w:kern w:val="0"/>
                <w:sz w:val="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Please return form to </w:t>
      </w:r>
      <w:hyperlink r:id="rId2">
        <w:r>
          <w:rPr>
            <w:rStyle w:val="InternetLink"/>
            <w:szCs w:val="16"/>
          </w:rPr>
          <w:t>joseph.ikley@ndsu.edu</w:t>
        </w:r>
      </w:hyperlink>
      <w:r>
        <w:rPr>
          <w:szCs w:val="16"/>
        </w:rPr>
        <w:t xml:space="preserve"> by June 27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to receive a volunteer shirt.    We would like to have volunteers meet at 1 pm at the contest location on July 28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(Wednesday afternoon) to familiarize yourself with duties for the next day event.  </w:t>
      </w:r>
    </w:p>
    <w:p>
      <w:pPr>
        <w:pStyle w:val="Normal"/>
        <w:rPr>
          <w:rFonts w:ascii="Corbel" w:hAnsi="Corbel" w:asciiTheme="majorHAnsi" w:hAnsiTheme="majorHAnsi"/>
        </w:rPr>
      </w:pPr>
      <w:r>
        <w:rPr>
          <w:rFonts w:cs="Arial" w:ascii="Corbel" w:hAnsi="Corbel" w:asciiTheme="majorHAnsi" w:hAnsiTheme="majorHAnsi"/>
          <w:shd w:fill="FFFFFF" w:val="clear"/>
        </w:rPr>
        <w:t>Volunteer Hotel information:  </w:t>
      </w:r>
      <w:hyperlink r:id="rId3">
        <w:r>
          <w:rPr>
            <w:rStyle w:val="InternetLink"/>
            <w:rFonts w:cs="Arial" w:ascii="Corbel" w:hAnsi="Corbel" w:asciiTheme="majorHAnsi" w:hAnsiTheme="majorHAnsi"/>
            <w:color w:val="336699"/>
            <w:shd w:fill="FFFFFF" w:val="clear"/>
          </w:rPr>
          <w:t>Volunteer Hotel Info.pdf</w:t>
        </w:r>
      </w:hyperlink>
    </w:p>
    <w:p>
      <w:pPr>
        <w:pStyle w:val="Normal"/>
        <w:rPr>
          <w:rFonts w:ascii="Corbel" w:hAnsi="Corbel" w:asciiTheme="majorHAnsi" w:hAnsiTheme="majorHAnsi"/>
        </w:rPr>
      </w:pPr>
      <w:r>
        <w:rPr>
          <w:rFonts w:ascii="Corbel" w:hAnsi="Corbel" w:asciiTheme="majorHAnsi" w:hAnsiTheme="majorHAnsi"/>
        </w:rPr>
        <w:t xml:space="preserve">Directions: </w:t>
      </w:r>
      <w:hyperlink r:id="rId4">
        <w:r>
          <w:rPr>
            <w:rFonts w:cs="Arial" w:ascii="Corbel" w:hAnsi="Corbel" w:asciiTheme="majorHAnsi" w:hAnsiTheme="majorHAnsi"/>
            <w:color w:val="336699"/>
            <w:u w:val="single"/>
            <w:shd w:fill="FFFFFF" w:val="clear"/>
          </w:rPr>
          <w:t>Hotel Directions.pdf</w:t>
        </w:r>
      </w:hyperlink>
    </w:p>
    <w:p>
      <w:pPr>
        <w:pStyle w:val="Normal"/>
        <w:spacing w:before="0" w:after="200"/>
        <w:rPr>
          <w:rFonts w:ascii="Corbel" w:hAnsi="Corbel" w:asciiTheme="majorHAnsi" w:hAnsiTheme="majorHAnsi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orbel"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Times New Roman">
    <w:charset w:val="01"/>
    <w:family w:val="roman"/>
    <w:pitch w:val="variable"/>
  </w:font>
  <w:font w:name="Wingdings 2">
    <w:charset w:val="02"/>
    <w:family w:val="roman"/>
    <w:pitch w:val="variable"/>
    <w:embedRegular r:id="rId14" w:fontKey="{0E014A78-CABC-4EF0-12AC-5CD89AEFDE0E}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5"/>
      <w:gridCol w:w="4674"/>
    </w:tblGrid>
    <w:tr>
      <w:trPr/>
      <w:tc>
        <w:tcPr>
          <w:tcW w:w="4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467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5"/>
      <w:gridCol w:w="4674"/>
    </w:tblGrid>
    <w:tr>
      <w:trPr/>
      <w:tc>
        <w:tcPr>
          <w:tcW w:w="4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467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07"/>
      <w:gridCol w:w="7752"/>
    </w:tblGrid>
    <w:tr>
      <w:trPr>
        <w:trHeight w:val="990" w:hRule="atLeast"/>
      </w:trPr>
      <w:tc>
        <w:tcPr>
          <w:tcW w:w="1607" w:type="dxa"/>
          <w:tcBorders/>
          <w:shd w:color="auto" w:fill="006633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Corbel" w:hAnsi="Corbel" w:eastAsia="Calibri" w:cs="Times New Roman"/>
              <w:b/>
              <w:b/>
              <w:color w:val="FFFFFF"/>
              <w:sz w:val="44"/>
              <w:szCs w:val="24"/>
            </w:rPr>
          </w:pPr>
          <w:r>
            <w:rPr/>
            <w:drawing>
              <wp:inline distT="0" distB="0" distL="0" distR="0">
                <wp:extent cx="883920" cy="405765"/>
                <wp:effectExtent l="0" t="0" r="0" b="0"/>
                <wp:docPr id="1" name="Graphic 1" descr="raised hand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1" descr="raised hand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0" t="3753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/>
          <w:shd w:color="auto" w:fill="006633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Corbel" w:hAnsi="Corbel" w:eastAsia="Calibri" w:cs="Times New Roman"/>
              <w:color w:val="FFFFFF"/>
              <w:sz w:val="44"/>
            </w:rPr>
          </w:pPr>
          <w:r>
            <w:rPr>
              <w:rFonts w:eastAsia="Calibri" w:cs="Times New Roman" w:ascii="Corbel" w:hAnsi="Corbel"/>
              <w:b/>
              <w:color w:val="FFFFFF"/>
              <w:sz w:val="44"/>
            </w:rPr>
            <w:t>2021 W</w:t>
          </w:r>
          <w:bookmarkStart w:id="0" w:name="_GoBack"/>
          <w:bookmarkEnd w:id="0"/>
          <w:r>
            <w:rPr>
              <w:rFonts w:eastAsia="Calibri" w:cs="Times New Roman" w:ascii="Corbel" w:hAnsi="Corbel"/>
              <w:b/>
              <w:color w:val="FFFFFF"/>
              <w:sz w:val="44"/>
            </w:rPr>
            <w:t xml:space="preserve">eeds Contest </w:t>
          </w:r>
          <w:sdt>
            <w:sdtPr>
              <w:placeholder>
                <w:docPart w:val="4D2E3B26071B4292AEC862A88C54611E"/>
              </w:placeholder>
              <w:showingPlcHdr/>
            </w:sdtPr>
            <w:sdtContent>
              <w:r>
                <w:rPr>
                  <w:rFonts w:eastAsia="Calibri" w:cs="Times New Roman" w:ascii="Corbel" w:hAnsi="Corbel"/>
                  <w:b/>
                  <w:color w:val="FFFFFF"/>
                  <w:sz w:val="44"/>
                </w:rPr>
              </w:r>
              <w:r>
                <w:rPr>
                  <w:rStyle w:val="HeaderChar"/>
                </w:rPr>
                <w:t>Volunteer Form</w:t>
              </w:r>
            </w:sdtContent>
          </w:sdt>
        </w:p>
      </w:tc>
    </w:tr>
  </w:tbl>
  <w:p>
    <w:pPr>
      <w:pStyle w:val="NoSpacing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07"/>
      <w:gridCol w:w="7752"/>
    </w:tblGrid>
    <w:tr>
      <w:trPr>
        <w:trHeight w:val="990" w:hRule="atLeast"/>
      </w:trPr>
      <w:tc>
        <w:tcPr>
          <w:tcW w:w="1607" w:type="dxa"/>
          <w:tcBorders/>
          <w:shd w:color="auto" w:fill="006633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Corbel" w:hAnsi="Corbel" w:eastAsia="Calibri" w:cs="Times New Roman"/>
              <w:b/>
              <w:b/>
              <w:color w:val="FFFFFF"/>
              <w:sz w:val="44"/>
              <w:szCs w:val="24"/>
            </w:rPr>
          </w:pPr>
          <w:r>
            <w:rPr/>
            <w:drawing>
              <wp:inline distT="0" distB="0" distL="0" distR="0">
                <wp:extent cx="883920" cy="405765"/>
                <wp:effectExtent l="0" t="0" r="0" b="0"/>
                <wp:docPr id="2" name="Graphic 1" descr="raised hand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1" descr="raised hand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0" t="3753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/>
          <w:shd w:color="auto" w:fill="006633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Corbel" w:hAnsi="Corbel" w:eastAsia="Calibri" w:cs="Times New Roman"/>
              <w:color w:val="FFFFFF"/>
              <w:sz w:val="44"/>
            </w:rPr>
          </w:pPr>
          <w:r>
            <w:rPr>
              <w:rFonts w:eastAsia="Calibri" w:cs="Times New Roman" w:ascii="Corbel" w:hAnsi="Corbel"/>
              <w:b/>
              <w:color w:val="FFFFFF"/>
              <w:sz w:val="44"/>
            </w:rPr>
            <w:t>2021 W</w:t>
          </w:r>
          <w:bookmarkStart w:id="1" w:name="_GoBack"/>
          <w:bookmarkEnd w:id="1"/>
          <w:r>
            <w:rPr>
              <w:rFonts w:eastAsia="Calibri" w:cs="Times New Roman" w:ascii="Corbel" w:hAnsi="Corbel"/>
              <w:b/>
              <w:color w:val="FFFFFF"/>
              <w:sz w:val="44"/>
            </w:rPr>
            <w:t xml:space="preserve">eeds Contest </w:t>
          </w:r>
          <w:sdt>
            <w:sdtPr>
              <w:placeholder>
                <w:docPart w:val="4D2E3B26071B4292AEC862A88C54611E"/>
              </w:placeholder>
              <w:showingPlcHdr/>
            </w:sdtPr>
            <w:sdtContent>
              <w:r>
                <w:rPr>
                  <w:rFonts w:eastAsia="Calibri" w:cs="Times New Roman" w:ascii="Corbel" w:hAnsi="Corbel"/>
                  <w:b/>
                  <w:color w:val="FFFFFF"/>
                  <w:sz w:val="44"/>
                </w:rPr>
              </w:r>
              <w:r>
                <w:rPr>
                  <w:rStyle w:val="HeaderChar"/>
                </w:rPr>
                <w:t>Volunteer Form</w:t>
              </w:r>
            </w:sdtContent>
          </w:sdt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</w:latentStyles>
  <w:style w:type="paragraph" w:styleId="Normal" w:default="1">
    <w:name w:val="Normal"/>
    <w:uiPriority w:val="1"/>
    <w:qFormat/>
    <w:rsid w:val="002462f3"/>
    <w:pPr>
      <w:widowControl/>
      <w:bidi w:val="0"/>
      <w:spacing w:lineRule="auto" w:line="271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semiHidden/>
    <w:qFormat/>
    <w:rsid w:val="00cd4532"/>
    <w:pPr>
      <w:tabs>
        <w:tab w:val="clear" w:pos="720"/>
        <w:tab w:val="left" w:pos="2520" w:leader="none"/>
        <w:tab w:val="left" w:pos="3360" w:leader="none"/>
      </w:tabs>
      <w:spacing w:before="111" w:after="560"/>
      <w:outlineLvl w:val="0"/>
    </w:pPr>
    <w:rPr>
      <w:b/>
      <w:color w:val="4BACC6"/>
      <w:sz w:val="52"/>
    </w:rPr>
  </w:style>
  <w:style w:type="paragraph" w:styleId="Heading2">
    <w:name w:val="Heading 2"/>
    <w:basedOn w:val="Normal"/>
    <w:link w:val="Heading2Char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Heading3Char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Heading4Char"/>
    <w:uiPriority w:val="9"/>
    <w:semiHidden/>
    <w:qFormat/>
    <w:rsid w:val="000d1f49"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Heading5Char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20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20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20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20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semiHidden/>
    <w:qFormat/>
    <w:rsid w:val="00bb4cf3"/>
    <w:rPr>
      <w:b/>
      <w:color w:val="4BACC6"/>
      <w:sz w:val="52"/>
    </w:rPr>
  </w:style>
  <w:style w:type="character" w:styleId="Hashtag">
    <w:name w:val="Hashtag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bb4cf3"/>
    <w:rPr>
      <w:b/>
      <w:bCs/>
      <w:color w:val="694A77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uiPriority w:val="1"/>
    <w:semiHidden/>
    <w:qFormat/>
    <w:rsid w:val="00bb4cf3"/>
    <w:rPr>
      <w:b/>
      <w:bCs/>
      <w:color w:val="694A77"/>
      <w:szCs w:val="27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b4cf3"/>
    <w:rPr>
      <w:sz w:val="18"/>
      <w:szCs w:val="2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2a1b"/>
    <w:rPr>
      <w:rFonts w:ascii="Corbel" w:hAnsi="Corbel" w:eastAsia="Calibri" w:cs="Times New Roman" w:asciiTheme="majorHAnsi" w:hAnsiTheme="majorHAnsi"/>
      <w:b/>
      <w:color w:val="FFFFFF"/>
      <w:sz w:val="4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62f3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bb4cf3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4cf3"/>
    <w:rPr>
      <w:b/>
      <w:sz w:val="25"/>
      <w:szCs w:val="25"/>
    </w:rPr>
  </w:style>
  <w:style w:type="character" w:styleId="Heading5Char" w:customStyle="1">
    <w:name w:val="Heading 5 Char"/>
    <w:basedOn w:val="Heading2Char"/>
    <w:link w:val="Heading5"/>
    <w:uiPriority w:val="1"/>
    <w:semiHidden/>
    <w:qFormat/>
    <w:rsid w:val="00bb4cf3"/>
    <w:rPr>
      <w:b/>
      <w:bCs/>
      <w:caps/>
      <w:color w:val="4BACC6"/>
      <w:sz w:val="32"/>
      <w:szCs w:val="32"/>
      <w:lang w:eastAsia="zh-C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b4cf3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46de2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qFormat/>
    <w:rsid w:val="00823e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 w:customStyle="1">
    <w:name w:val="Numbered List"/>
    <w:basedOn w:val="Normal"/>
    <w:semiHidden/>
    <w:qFormat/>
    <w:rsid w:val="00cd4532"/>
    <w:pPr>
      <w:numPr>
        <w:ilvl w:val="6"/>
        <w:numId w:val="1"/>
      </w:numPr>
      <w:spacing w:before="0" w:after="200"/>
      <w:contextualSpacing/>
    </w:pPr>
    <w:rPr>
      <w:b/>
      <w:bCs/>
    </w:rPr>
  </w:style>
  <w:style w:type="paragraph" w:styleId="Default" w:customStyle="1">
    <w:name w:val="Default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en-US" w:eastAsia="en-US" w:bidi="ar-SA"/>
    </w:rPr>
  </w:style>
  <w:style w:type="paragraph" w:styleId="NormalIndent">
    <w:name w:val="Normal Indent"/>
    <w:basedOn w:val="Normal"/>
    <w:uiPriority w:val="99"/>
    <w:qFormat/>
    <w:rsid w:val="000d1f49"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0d1f49"/>
    <w:pPr>
      <w:tabs>
        <w:tab w:val="clear" w:pos="720"/>
        <w:tab w:val="left" w:pos="1260" w:leader="none"/>
        <w:tab w:val="left" w:pos="1440" w:leader="none"/>
        <w:tab w:val="right" w:pos="9830" w:leader="dot"/>
      </w:tabs>
    </w:pPr>
    <w:rPr>
      <w:b/>
      <w:color w:val="694A77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0d1f49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  <w:spacing w:before="120" w:after="20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a1b"/>
    <w:pPr>
      <w:spacing w:before="0" w:after="0"/>
    </w:pPr>
    <w:rPr>
      <w:rFonts w:ascii="Corbel" w:hAnsi="Corbel" w:eastAsia="Calibri" w:cs="Times New Roman" w:asciiTheme="majorHAnsi" w:hAnsiTheme="majorHAnsi"/>
      <w:b/>
      <w:color w:val="FFFFFF"/>
      <w:sz w:val="44"/>
    </w:rPr>
  </w:style>
  <w:style w:type="paragraph" w:styleId="Footer">
    <w:name w:val="Footer"/>
    <w:basedOn w:val="Normal"/>
    <w:link w:val="FooterChar"/>
    <w:uiPriority w:val="99"/>
    <w:rsid w:val="002462f3"/>
    <w:pPr>
      <w:tabs>
        <w:tab w:val="clear" w:pos="720"/>
        <w:tab w:val="center" w:pos="4680" w:leader="none"/>
        <w:tab w:val="right" w:pos="9810" w:leader="none"/>
      </w:tabs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  <w:spacing w:before="120" w:after="2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731f26"/>
    <w:pPr>
      <w:widowControl w:val="false"/>
      <w:spacing w:lineRule="auto" w:line="240"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TitleChar"/>
    <w:uiPriority w:val="10"/>
    <w:semiHidden/>
    <w:qFormat/>
    <w:rsid w:val="000d1f49"/>
    <w:pPr>
      <w:spacing w:before="0" w:after="20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20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20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spacing w:before="120" w:after="200"/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  <w:spacing w:before="120" w:after="200"/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MacroTextCh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gureTable">
    <w:name w:val="Figure Table"/>
    <w:basedOn w:val="TableNormal"/>
    <w:uiPriority w:val="99"/>
    <w:rsid w:val="000d1f49"/>
  </w:style>
  <w:style w:type="table" w:styleId="TableGrid">
    <w:name w:val="Table Grid"/>
    <w:basedOn w:val="TableNormal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ikley@ndsu.edu" TargetMode="External"/><Relationship Id="rId3" Type="http://schemas.openxmlformats.org/officeDocument/2006/relationships/hyperlink" Target="https://urldefense.proofpoint.com/v2/url?u=http-3A__clicks.memberclicks-2Dmail.net_wf_click-3Fupn-3Dl5cUB4WlkABk2-2D2FdwAtmVDB-2D2BgPv-2D2BDdcqmwYZsHUq5g2p5kMz5pWwLFZGy52OKmZpkNlHMnUP7vyOG-2D2B1b5pAxPq4PyvVleiuWrkPq0lWyp1rMvsG-2D2BdtImQgRQpBh6-2D2FOChR-5FUCYF5ejo0Fz1xoDavam3Hfl-2D2B5BFfPrmkcVxVGogP-2D2BsOcgbnEBTcIkAUXRxCWPbguBOF62jOOnkTDHXzz6-2D2FWjnmS0RTu3KxUxfiJHdG0Sd-2D2BC3Bok6vt5sXGIiqrLafrouH8NgCBXsarZU7prPgKn-2D2BG7gnWcGPvf2fH7DVsuefteTNmcAMIrpvXmKkUTXU0qmGvotLYJdApSjl3Zwgc9GRSK90RNNdn0igK6owJRXmH02v5GE9cyubeKf92AURPqfM4fFShSrXxDSN-2D2FMc2csNyTk-2D2FyYYbBhiTOdfF0wIkdrDhqAqjqjwFZ6Pf-2D2Bw8lWLPH6SLT06FBIRIblvqos4zu2Ng-2D3D-2D3D&amp;d=DwMGaQ&amp;c=ODFT-G5SujMiGrKuoJJjVg&amp;r=ECnlcrW4jsvKLts8kK5hGA&amp;m=guwl0PARN-m6bq_bD4GRYq55_TqCsSv1JxGWu3JpXYE&amp;s=q0RuE0weANz2UwR7Ns9UVWbz0N7qYqrttwdUuwB6NuI&amp;e=" TargetMode="External"/><Relationship Id="rId4" Type="http://schemas.openxmlformats.org/officeDocument/2006/relationships/hyperlink" Target="https://urldefense.proofpoint.com/v2/url?u=http-3A__clicks.memberclicks-2Dmail.net_wf_click-3Fupn-3Dl5cUB4WlkABk2-2D2FdwAtmVDB-2D2BgPv-2D2BDdcqmwYZsHUq5g2p5kMz5pWwLFZGy52OKmZpkNlHMnUP7vyOG-2D2B1b5pAxPq4PyvVleiuWrkPq0lWyp1rPQsnoypKpzSHYB8aViCyfP-5FUCYF5ejo0Fz1xoDavam3Hfl-2D2B5BFfPrmkcVxVGogP-2D2BsOcgbnEBTcIkAUXRxCWPbguBOF62jOOnkTDHXzz6-2D2FWjnmS0RTu3KxUxfiJHdG0Sd-2D2BC3Bok6vt5sXGIiqrLafrouH8NgCBXsarZU7prPgKn-2D2BG7gnWcGPvf2fH7DVsuefteTNmcAMIrpvXmKkUTXU0qmGMTXVC1RAiMoElintW-2D2FX9sb-2D2F3IsAy1it-2D2BtZHnzwWcvR0jO7vduh-2D2FBzawO9TKa0PPMfF-2D2BMw-2D2F893QP0gzKPYHxNn1rjW2KxIkfmFtCC1XyCP3Mc1-2D2FOl-2D2BLf45Vl5qErL5wLYnrU60vVnkl7HqcoLycum4Q-2D3D-2D3D&amp;d=DwMGaQ&amp;c=ODFT-G5SujMiGrKuoJJjVg&amp;r=ECnlcrW4jsvKLts8kK5hGA&amp;m=guwl0PARN-m6bq_bD4GRYq55_TqCsSv1JxGWu3JpXYE&amp;s=6ecRrXE2cYvc-pq3aqmMpAIIO-WsWZcRgo5OjnUduLU&amp;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BF67F0164A74E43BA72AB236EE507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F8461C-B1C2-4C0E-8593-F71EA84D57FE}"/>
      </w:docPartPr>
      <w:docPartBody>
        <w:p w:rsidR="00D21EF8" w:rsidRDefault="008917CD">
          <w:pPr>
            <w:pStyle w:val="7BF67F0164A74E43BA72AB236EE50793"/>
          </w:pPr>
          <w:r w:rsidRPr="00346DE2">
            <w:t>First Name</w:t>
          </w:r>
        </w:p>
      </w:docPartBody>
    </w:docPart>
    <w:docPart>
      <w:docPartPr>
        <w:name w:val="CF41D459AF71419795727994025151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339BF-B0AA-464D-9850-59692FE7E159}"/>
      </w:docPartPr>
      <w:docPartBody>
        <w:p w:rsidR="00D21EF8" w:rsidRDefault="008917CD">
          <w:pPr>
            <w:pStyle w:val="CF41D459AF7141979572799402515144"/>
          </w:pPr>
          <w:r w:rsidRPr="00346DE2">
            <w:t>Last Name</w:t>
          </w:r>
        </w:p>
      </w:docPartBody>
    </w:docPart>
    <w:docPart>
      <w:docPartPr>
        <w:name w:val="0F12CF84C9634576A201D1E9421A58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7E7C9A-9A00-4035-BDEB-14C8B39A2D21}"/>
      </w:docPartPr>
      <w:docPartBody>
        <w:p w:rsidR="00D21EF8" w:rsidRDefault="008917CD">
          <w:pPr>
            <w:pStyle w:val="0F12CF84C9634576A201D1E9421A58F4"/>
          </w:pPr>
          <w:r w:rsidRPr="00346DE2">
            <w:t>Email</w:t>
          </w:r>
        </w:p>
      </w:docPartBody>
    </w:docPart>
    <w:docPart>
      <w:docPartPr>
        <w:name w:val="FFCE011ADF1D404BA2D735F96D30FA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8DDCA3-953A-400E-8F77-D93B95A1CD31}"/>
      </w:docPartPr>
      <w:docPartBody>
        <w:p w:rsidR="00D21EF8" w:rsidRDefault="008917CD">
          <w:pPr>
            <w:pStyle w:val="FFCE011ADF1D404BA2D735F96D30FA32"/>
          </w:pPr>
          <w:r w:rsidRPr="00346DE2">
            <w:t>I am interested in volunteering for the following types of activities:</w:t>
          </w:r>
        </w:p>
      </w:docPartBody>
    </w:docPart>
    <w:docPart>
      <w:docPartPr>
        <w:name w:val="4D2E3B26071B4292AEC862A88C5461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59DB0-B09E-4E32-A375-723A07B848D9}"/>
      </w:docPartPr>
      <w:docPartBody>
        <w:p w:rsidR="00D21EF8" w:rsidRDefault="004C3AA6" w:rsidP="004C3AA6">
          <w:pPr>
            <w:pStyle w:val="4D2E3B26071B4292AEC862A88C54611E"/>
          </w:pPr>
          <w:r w:rsidRPr="00346DE2">
            <w:t>First Name</w:t>
          </w:r>
        </w:p>
      </w:docPartBody>
    </w:docPart>
    <w:docPart>
      <w:docPartPr>
        <w:name w:val="CE0240A674D84BE8AC67255A461917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D8701A-7D26-43AA-B5B0-F586E3D59DE4}"/>
      </w:docPartPr>
      <w:docPartBody>
        <w:p w:rsidR="00D21EF8" w:rsidRDefault="004C3AA6" w:rsidP="004C3AA6">
          <w:pPr>
            <w:pStyle w:val="CE0240A674D84BE8AC67255A46191707"/>
          </w:pPr>
          <w:r w:rsidRPr="00A700A8">
            <w:t>Other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C3AA6"/>
    <w:rsid w:val="0008512F"/>
    <w:rsid w:val="004C3AA6"/>
    <w:rsid w:val="0083496C"/>
    <w:rsid w:val="008917CD"/>
    <w:rsid w:val="00A10F16"/>
    <w:rsid w:val="00D21E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BF67F0164A74E43BA72AB236EE50793">
    <w:name w:val="7BF67F0164A74E43BA72AB236EE50793"/>
  </w:style>
  <w:style w:type="paragraph" w:customStyle="1" w:styleId="CF41D459AF7141979572799402515144">
    <w:name w:val="CF41D459AF7141979572799402515144"/>
  </w:style>
  <w:style w:type="paragraph" w:customStyle="1" w:styleId="41E82B3377274EA5A19089EF96EA44F4">
    <w:name w:val="41E82B3377274EA5A19089EF96EA44F4"/>
  </w:style>
  <w:style w:type="paragraph" w:customStyle="1" w:styleId="3F68DECE0842443FBFEECF1A3469F6AA">
    <w:name w:val="3F68DECE0842443FBFEECF1A3469F6AA"/>
  </w:style>
  <w:style w:type="paragraph" w:customStyle="1" w:styleId="ED392027FDD14AC38D471CEAF138D315">
    <w:name w:val="ED392027FDD14AC38D471CEAF138D315"/>
  </w:style>
  <w:style w:type="paragraph" w:customStyle="1" w:styleId="E5B1E7A005FF4D15ABDEE8B8961162AB">
    <w:name w:val="E5B1E7A005FF4D15ABDEE8B8961162AB"/>
  </w:style>
  <w:style w:type="paragraph" w:customStyle="1" w:styleId="0F12CF84C9634576A201D1E9421A58F4">
    <w:name w:val="0F12CF84C9634576A201D1E9421A58F4"/>
  </w:style>
  <w:style w:type="paragraph" w:customStyle="1" w:styleId="FFCE011ADF1D404BA2D735F96D30FA32">
    <w:name w:val="FFCE011ADF1D404BA2D735F96D30FA32"/>
  </w:style>
  <w:style w:type="paragraph" w:customStyle="1" w:styleId="22AF5C7CC57744A4869F67102385FC4F">
    <w:name w:val="22AF5C7CC57744A4869F67102385FC4F"/>
  </w:style>
  <w:style w:type="paragraph" w:customStyle="1" w:styleId="C043F881A1A84A42843560382F9AB1D6">
    <w:name w:val="C043F881A1A84A42843560382F9AB1D6"/>
  </w:style>
  <w:style w:type="paragraph" w:customStyle="1" w:styleId="148C7ACA2C664F938208E7E9FFBE075E">
    <w:name w:val="148C7ACA2C664F938208E7E9FFBE075E"/>
  </w:style>
  <w:style w:type="paragraph" w:customStyle="1" w:styleId="5DD4042B4295477798AE12860FC75A16">
    <w:name w:val="5DD4042B4295477798AE12860FC75A16"/>
  </w:style>
  <w:style w:type="paragraph" w:customStyle="1" w:styleId="956D3615E9994BD6ADAA77AB30BD70C3">
    <w:name w:val="956D3615E9994BD6ADAA77AB30BD70C3"/>
  </w:style>
  <w:style w:type="paragraph" w:customStyle="1" w:styleId="80773B7D0D06477084BDEF9FE24A0DEB">
    <w:name w:val="80773B7D0D06477084BDEF9FE24A0DEB"/>
  </w:style>
  <w:style w:type="paragraph" w:customStyle="1" w:styleId="B0D4F44213F24ECB810F8AA3DD932BE4">
    <w:name w:val="B0D4F44213F24ECB810F8AA3DD932BE4"/>
  </w:style>
  <w:style w:type="paragraph" w:customStyle="1" w:styleId="76FB2AE97ED84243B736E44E28DA22AE">
    <w:name w:val="76FB2AE97ED84243B736E44E28DA22AE"/>
  </w:style>
  <w:style w:type="paragraph" w:customStyle="1" w:styleId="32DA43008ECD4694830B00E9C8AE108E">
    <w:name w:val="32DA43008ECD4694830B00E9C8AE108E"/>
  </w:style>
  <w:style w:type="paragraph" w:customStyle="1" w:styleId="3BC7C3019F304C87A3E07D7718B90808">
    <w:name w:val="3BC7C3019F304C87A3E07D7718B90808"/>
  </w:style>
  <w:style w:type="paragraph" w:customStyle="1" w:styleId="0401C619267F4053A75BA3B003ECF465">
    <w:name w:val="0401C619267F4053A75BA3B003ECF465"/>
  </w:style>
  <w:style w:type="paragraph" w:customStyle="1" w:styleId="B626ABEBAFBF4B5E9BE08A63CDF1EBC2">
    <w:name w:val="B626ABEBAFBF4B5E9BE08A63CDF1EBC2"/>
  </w:style>
  <w:style w:type="paragraph" w:customStyle="1" w:styleId="94CAFC952DDD4F508EBF10EB0F88BBE7">
    <w:name w:val="94CAFC952DDD4F508EBF10EB0F88BBE7"/>
  </w:style>
  <w:style w:type="paragraph" w:customStyle="1" w:styleId="329AEDAD70B6419D831A9A84AE97A082">
    <w:name w:val="329AEDAD70B6419D831A9A84AE97A082"/>
  </w:style>
  <w:style w:type="paragraph" w:customStyle="1" w:styleId="CD7FCA1DFC1F40D2AB03AE168E58D1CE">
    <w:name w:val="CD7FCA1DFC1F40D2AB03AE168E58D1CE"/>
  </w:style>
  <w:style w:type="paragraph" w:customStyle="1" w:styleId="4D2E3B26071B4292AEC862A88C54611E">
    <w:name w:val="4D2E3B26071B4292AEC862A88C54611E"/>
    <w:rsid w:val="004C3AA6"/>
  </w:style>
  <w:style w:type="paragraph" w:customStyle="1" w:styleId="E74A40423F2A46909DCB3CFFC2CBC29C">
    <w:name w:val="E74A40423F2A46909DCB3CFFC2CBC29C"/>
    <w:rsid w:val="004C3AA6"/>
  </w:style>
  <w:style w:type="paragraph" w:customStyle="1" w:styleId="4BFB7C1E47324548BAA19DCDA4CCB58F">
    <w:name w:val="4BFB7C1E47324548BAA19DCDA4CCB58F"/>
    <w:rsid w:val="004C3AA6"/>
  </w:style>
  <w:style w:type="paragraph" w:customStyle="1" w:styleId="07ADEC7A4E6C43948153A91FF93D3894">
    <w:name w:val="07ADEC7A4E6C43948153A91FF93D3894"/>
    <w:rsid w:val="004C3AA6"/>
  </w:style>
  <w:style w:type="paragraph" w:customStyle="1" w:styleId="108B49721CE04AD792D1DDCB368742C3">
    <w:name w:val="108B49721CE04AD792D1DDCB368742C3"/>
    <w:rsid w:val="004C3AA6"/>
  </w:style>
  <w:style w:type="paragraph" w:customStyle="1" w:styleId="807BBCF1591746498EA72BA0C65C6213">
    <w:name w:val="807BBCF1591746498EA72BA0C65C6213"/>
    <w:rsid w:val="004C3AA6"/>
  </w:style>
  <w:style w:type="paragraph" w:customStyle="1" w:styleId="0154E17BDCB3400389E5CFBAD178DC46">
    <w:name w:val="0154E17BDCB3400389E5CFBAD178DC46"/>
    <w:rsid w:val="004C3AA6"/>
  </w:style>
  <w:style w:type="paragraph" w:customStyle="1" w:styleId="FC054C6CFC71449283C3FAF86D2C08AB">
    <w:name w:val="FC054C6CFC71449283C3FAF86D2C08AB"/>
    <w:rsid w:val="004C3AA6"/>
  </w:style>
  <w:style w:type="paragraph" w:customStyle="1" w:styleId="EB33C9DAD32B403E83A5934D2875FD32">
    <w:name w:val="EB33C9DAD32B403E83A5934D2875FD32"/>
    <w:rsid w:val="004C3AA6"/>
  </w:style>
  <w:style w:type="paragraph" w:customStyle="1" w:styleId="95C52417EED14DFC83CEEEF3B7DD97B0">
    <w:name w:val="95C52417EED14DFC83CEEEF3B7DD97B0"/>
    <w:rsid w:val="004C3AA6"/>
  </w:style>
  <w:style w:type="paragraph" w:customStyle="1" w:styleId="38AA5209F4DE4222A537752171ACB646">
    <w:name w:val="38AA5209F4DE4222A537752171ACB646"/>
    <w:rsid w:val="004C3AA6"/>
  </w:style>
  <w:style w:type="paragraph" w:customStyle="1" w:styleId="CE0240A674D84BE8AC67255A46191707">
    <w:name w:val="CE0240A674D84BE8AC67255A46191707"/>
    <w:rsid w:val="004C3A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135b7a28-b159-47fd-89f5-6056ccacad9c">5KZYQDJWXECJ-376419677-14419</_dlc_DocId>
    <_dlc_DocIdUrl xmlns="135b7a28-b159-47fd-89f5-6056ccacad9c">
      <Url>https://imigroup2.sharepoint.com/sites/DocCenter/_layouts/15/DocIdRedir.aspx?ID=5KZYQDJWXECJ-376419677-14419</Url>
      <Description>5KZYQDJWXECJ-376419677-1441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27C6655951D449B262AD29E58CF6C6" ma:contentTypeVersion="15" ma:contentTypeDescription="Create a new document." ma:contentTypeScope="" ma:versionID="037c41f4f84fa0b43412595d6b708e67">
  <xsd:schema xmlns:xsd="http://www.w3.org/2001/XMLSchema" xmlns:xs="http://www.w3.org/2001/XMLSchema" xmlns:p="http://schemas.microsoft.com/office/2006/metadata/properties" xmlns:ns2="135b7a28-b159-47fd-89f5-6056ccacad9c" xmlns:ns3="0669d23b-30c6-4e44-9ced-5dbc2a98778a" targetNamespace="http://schemas.microsoft.com/office/2006/metadata/properties" ma:root="true" ma:fieldsID="72d41074d5172bc9d4a0847bb88c072a" ns2:_="" ns3:_="">
    <xsd:import namespace="135b7a28-b159-47fd-89f5-6056ccacad9c"/>
    <xsd:import namespace="0669d23b-30c6-4e44-9ced-5dbc2a98778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5b7a28-b159-47fd-89f5-6056ccacad9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69d23b-30c6-4e44-9ced-5dbc2a9877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6D77387-5629-4C94-ADFE-7FDDA746E9B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62963F5A-FEF0-47F3-B2C8-C64B528A80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23C81E-BBDD-4FD0-A5A1-B330B8BD440C}"/>
</file>

<file path=customXml/itemProps4.xml><?xml version="1.0" encoding="utf-8"?>
<ds:datastoreItem xmlns:ds="http://schemas.openxmlformats.org/officeDocument/2006/customXml" ds:itemID="{CC963DED-5D04-46CA-A759-A9443BC3D338}"/>
</file>

<file path=docProps/app.xml><?xml version="1.0" encoding="utf-8"?>
<Properties xmlns="http://schemas.openxmlformats.org/officeDocument/2006/extended-properties" xmlns:vt="http://schemas.openxmlformats.org/officeDocument/2006/docPropsVTypes">
  <Template>Volunteer form.dotx</Template>
  <TotalTime>0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56:00Z</dcterms:created>
  <dc:creator/>
  <dc:description/>
  <dc:language>en-US</dc:language>
  <cp:lastModifiedBy/>
  <dcterms:modified xsi:type="dcterms:W3CDTF">2021-05-0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27C6655951D449B262AD29E58CF6C6</vt:lpwstr>
  </property>
  <property fmtid="{D5CDD505-2E9C-101B-9397-08002B2CF9AE}" pid="3" name="_dlc_DocIdItemGuid">
    <vt:lpwstr>6803f3e6-8f86-4331-ad80-38619b5d5ecf</vt:lpwstr>
  </property>
</Properties>
</file>