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CWSS Student Contest 202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tel Information and Direction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 block of rooms has been reserved at the Holiday Inn in Fargo for Wednesday, July 28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through Friday, July 30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The deadline to reserve rooms is June 27, 2021. Hotel information and directions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liday Inn Far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803 13th Avenue Sou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rgo, ND 581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: 701-282-27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x: 701-281-1240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3D9B35"/>
          <w:sz w:val="27"/>
          <w:szCs w:val="27"/>
        </w:rPr>
        <w:t>Direc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traveling southbound on I-29, take exit 64, hotel will be right in front of you. If traveling northbound on I-29, take exit 64. You will reach a 4-way stop light. Turn left, heading west for 1 block. Hotel is on your right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rections From Airpo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ctor International Airport (FAR)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tance: 5.3 MI/8.53 KM NORTH of Hotel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exiting airport, take right on 19th Avenue North, heading west towards I-29. Take I-29 South to Exit 64. The hotel is straight ahead off the exi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rections from Holiday Inn to NDSU Campus (Visitor Lot E)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vel east on 13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 SW towards I-29. Use the left lane to take ramp onto I-29 N. Take exit 66 for 12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 N use the right turn lanes to head east. Travel 1.3 miles then turn left onto 1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 N. Turn right onto Centennial Blvd, then left onto Albrecht Blvd. Visitor Lot E will be on the right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f74fd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74fd0"/>
    <w:rPr>
      <w:b/>
      <w:b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74fd0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74f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527C6655951D449B262AD29E58CF6C6" ma:contentTypeVersion="15" ma:contentTypeDescription="Create a new document." ma:contentTypeScope="" ma:versionID="037c41f4f84fa0b43412595d6b708e67">
  <xsd:schema xmlns:xsd="http://www.w3.org/2001/XMLSchema" xmlns:xs="http://www.w3.org/2001/XMLSchema" xmlns:p="http://schemas.microsoft.com/office/2006/metadata/properties" xmlns:ns2="135b7a28-b159-47fd-89f5-6056ccacad9c" xmlns:ns3="0669d23b-30c6-4e44-9ced-5dbc2a98778a" targetNamespace="http://schemas.microsoft.com/office/2006/metadata/properties" ma:root="true" ma:fieldsID="72d41074d5172bc9d4a0847bb88c072a" ns2:_="" ns3:_="">
    <xsd:import namespace="135b7a28-b159-47fd-89f5-6056ccacad9c"/>
    <xsd:import namespace="0669d23b-30c6-4e44-9ced-5dbc2a98778a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OCR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5b7a28-b159-47fd-89f5-6056ccacad9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69d23b-30c6-4e44-9ced-5dbc2a98778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135b7a28-b159-47fd-89f5-6056ccacad9c">5KZYQDJWXECJ-376419677-14417</_dlc_DocId>
    <_dlc_DocIdUrl xmlns="135b7a28-b159-47fd-89f5-6056ccacad9c">
      <Url>https://imigroup2.sharepoint.com/sites/DocCenter/_layouts/15/DocIdRedir.aspx?ID=5KZYQDJWXECJ-376419677-14417</Url>
      <Description>5KZYQDJWXECJ-376419677-14417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A176600-5ECF-4ECB-B6F4-3EF565D2FAA5}"/>
</file>

<file path=customXml/itemProps2.xml><?xml version="1.0" encoding="utf-8"?>
<ds:datastoreItem xmlns:ds="http://schemas.openxmlformats.org/officeDocument/2006/customXml" ds:itemID="{110F83C2-2AE7-4BA3-AEDC-D772F2C90279}"/>
</file>

<file path=customXml/itemProps3.xml><?xml version="1.0" encoding="utf-8"?>
<ds:datastoreItem xmlns:ds="http://schemas.openxmlformats.org/officeDocument/2006/customXml" ds:itemID="{567937BA-F35E-432F-B96C-4B477C90928C}"/>
</file>

<file path=customXml/itemProps4.xml><?xml version="1.0" encoding="utf-8"?>
<ds:datastoreItem xmlns:ds="http://schemas.openxmlformats.org/officeDocument/2006/customXml" ds:itemID="{D95D75AB-31FF-43A6-B735-8B77F4045A0C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179</Words>
  <Characters>1021</Characters>
  <CharactersWithSpaces>1198</CharactersWithSpaces>
  <Paragraphs>2</Paragraphs>
  <Company>North Dakot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41:00Z</dcterms:created>
  <dc:creator>Joseph Ikley</dc:creator>
  <dc:description/>
  <dc:language>en-US</dc:language>
  <cp:lastModifiedBy>Joseph Ikley</cp:lastModifiedBy>
  <dcterms:modified xsi:type="dcterms:W3CDTF">2021-05-03T1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27C6655951D449B262AD29E58CF6C6</vt:lpwstr>
  </property>
  <property fmtid="{D5CDD505-2E9C-101B-9397-08002B2CF9AE}" pid="3" name="_dlc_DocIdItemGuid">
    <vt:lpwstr>85efc0fa-00c2-432d-92f5-c2d142e12c43</vt:lpwstr>
  </property>
</Properties>
</file>