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67642544"/>
      <w:r>
        <w:rPr>
          <w:b/>
          <w:bCs/>
          <w:highlight w:val="yellow"/>
        </w:rPr>
        <w:t>Submissions Due: December 3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 Central Weed Science Socie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Student Video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 minutes maximum / 2.5 minutes minimum)</w:t>
      </w:r>
    </w:p>
    <w:p>
      <w:pPr>
        <w:pStyle w:val="Normal"/>
        <w:rPr/>
      </w:pPr>
      <w:r>
        <w:rPr/>
        <w:t xml:space="preserve">Student Name: </w:t>
      </w:r>
      <w:sdt>
        <w:sdtPr>
          <w:id w:val="1860735027"/>
          <w:placeholder>
            <w:docPart w:val="AB164256A8F14E51B5BBED174E585422"/>
          </w:placeholder>
          <w:alias w:val="Student Name"/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/>
      </w:pPr>
      <w:r>
        <w:rPr/>
        <w:t xml:space="preserve">University:  </w:t>
      </w:r>
      <w:sdt>
        <w:sdtPr>
          <w:id w:val="175829711"/>
          <w:placeholder>
            <w:docPart w:val="7ACABF842C1E4EFB874CA2D322070503"/>
          </w:placeholder>
          <w:alias w:val="Student Name"/>
          <w:text/>
        </w:sdtPr>
        <w:sdtContent>
          <w:r>
            <w:rPr/>
            <w:t>Click or tap here to enter text.</w:t>
          </w:r>
        </w:sdtContent>
      </w:sdt>
      <w:bookmarkEnd w:id="0"/>
    </w:p>
    <w:p>
      <w:pPr>
        <w:pStyle w:val="Normal"/>
        <w:rPr/>
      </w:pPr>
      <w:r>
        <w:rPr/>
        <w:t xml:space="preserve">Category: </w:t>
        <w:tab/>
      </w:r>
      <w:sdt>
        <w:sdtPr>
          <w:placeholder>
            <w:docPart w:val="7ACABF842C1E4EFB874CA2D322070503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6138108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8"/>
                </w:rPr>
                <w:t>☐</w:t>
              </w:r>
            </w:sdtContent>
          </w:sdt>
        </w:sdtContent>
      </w:sdt>
      <w:r>
        <w:rPr/>
        <w:t xml:space="preserve"> Research</w:t>
      </w:r>
      <w:r>
        <w:rPr/>
        <w:tab/>
        <w:tab/>
      </w:r>
      <w:sdt>
        <w:sdtPr>
          <w:placeholder>
            <w:docPart w:val="7ACABF842C1E4EFB874CA2D322070503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3467304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8"/>
                </w:rPr>
                <w:t>☐</w:t>
              </w:r>
            </w:sdtContent>
          </w:sdt>
        </w:sdtContent>
      </w:sdt>
      <w:r>
        <w:rPr/>
        <w:t xml:space="preserve"> Extension/Education</w:t>
      </w:r>
      <w:r>
        <w:rPr/>
        <w:tab/>
        <w:tab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2728"/>
        <w:gridCol w:w="3117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 to 10 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 = Po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 = Excellent</w:t>
            </w:r>
          </w:p>
        </w:tc>
      </w:tr>
      <w:tr>
        <w:trPr>
          <w:trHeight w:val="305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troduction &amp; Justification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s &amp; Method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ducational Content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ientific Qualit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ivit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w / Transitio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ge Presence / Speaker Visibility &amp; Gramm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Home Messag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duction Quali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Video / Audio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(5 minutes Maximum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minutes 30 seconds Minimum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Comment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more than 4 powerpoint slides (or animations) allowed for Materials &amp; Methods, supplemental information visual aids </w:t>
      </w:r>
    </w:p>
    <w:p>
      <w:pPr>
        <w:pStyle w:val="ListParagraph"/>
        <w:numPr>
          <w:ilvl w:val="0"/>
          <w:numId w:val="1"/>
        </w:numPr>
        <w:rPr/>
      </w:pPr>
      <w:r>
        <w:rPr/>
        <w:t>Past video contest first place winners cannot submit to categories in which they have received first place during their time of study</w:t>
      </w:r>
    </w:p>
    <w:p>
      <w:pPr>
        <w:pStyle w:val="ListParagraph"/>
        <w:numPr>
          <w:ilvl w:val="1"/>
          <w:numId w:val="1"/>
        </w:numPr>
        <w:rPr/>
      </w:pPr>
      <w:r>
        <w:rPr/>
        <w:t>Exceptions: PhD students who received first place as a MS student can submit to any category</w:t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green"/>
        </w:rPr>
        <w:t>Project Proposal Category: only available to first year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Submissions Due: December 3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 Central Weed Science Socie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Student Video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 minutes maximum / 2.5 minutes minimum)</w:t>
      </w:r>
    </w:p>
    <w:p>
      <w:pPr>
        <w:pStyle w:val="Normal"/>
        <w:rPr/>
      </w:pPr>
      <w:r>
        <w:rPr/>
        <w:t xml:space="preserve">Student Name: </w:t>
      </w:r>
      <w:sdt>
        <w:sdtPr>
          <w:id w:val="929682403"/>
          <w:placeholder>
            <w:docPart w:val="2F6F7F4DED724108A6BDEEF958719239"/>
          </w:placeholder>
          <w:alias w:val="Student Name"/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/>
      </w:pPr>
      <w:r>
        <w:rPr/>
        <w:t xml:space="preserve">University:  </w:t>
      </w:r>
      <w:sdt>
        <w:sdtPr>
          <w:id w:val="826901293"/>
          <w:placeholder>
            <w:docPart w:val="3E93B069578C4F8C9879687175B5E50B"/>
          </w:placeholder>
          <w:alias w:val="Student Name"/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/>
      </w:pPr>
      <w:r>
        <w:rPr/>
        <w:t xml:space="preserve">Category:     </w:t>
      </w:r>
      <w:sdt>
        <w:sdtPr>
          <w:placeholder>
            <w:docPart w:val="3E93B069578C4F8C9879687175B5E50B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790877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8"/>
                </w:rPr>
                <w:t>☐</w:t>
              </w:r>
            </w:sdtContent>
          </w:sdt>
        </w:sdtContent>
      </w:sdt>
      <w:r>
        <w:rPr/>
        <w:t xml:space="preserve"> Project Proposa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2728"/>
        <w:gridCol w:w="3117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 to 10 Poi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 = Po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 = Excellent</w:t>
            </w:r>
          </w:p>
        </w:tc>
      </w:tr>
      <w:tr>
        <w:trPr>
          <w:trHeight w:val="305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troduction &amp; Justification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s &amp; Method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ducational Content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ientific Qualit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ivity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w / Transitio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Home Messag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duction Quali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Video / Audio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(5 minutes Maximum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minutes 30 seconds Minimum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Comments: </w:t>
      </w:r>
    </w:p>
    <w:p>
      <w:pPr>
        <w:pStyle w:val="ListParagraph"/>
        <w:numPr>
          <w:ilvl w:val="0"/>
          <w:numId w:val="2"/>
        </w:numPr>
        <w:rPr/>
      </w:pPr>
      <w:r>
        <w:rPr/>
        <w:t>Only available to first year student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 xml:space="preserve">No more than 4 powerpoint slides (or animations) allowed for Materials &amp; Methods, supplemental information visual ai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f2b1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65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65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65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6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65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a805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2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164256A8F14E51B5BBED174E5854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80044C-E8A6-42FA-A735-56E632D2C3BD}"/>
      </w:docPartPr>
      <w:docPartBody>
        <w:p w:rsidR="00CE7C63" w:rsidRDefault="00450C01" w:rsidP="00450C01">
          <w:pPr>
            <w:pStyle w:val="AB164256A8F14E51B5BBED174E585422"/>
          </w:pPr>
          <w:r w:rsidRPr="00C113A1">
            <w:rPr>
              <w:rStyle w:val="PlaceholderText"/>
              <w:b/>
              <w:color w:val="2F5496" w:themeColor="accent1" w:themeShade="BF"/>
            </w:rPr>
            <w:t>Click or tap here to enter text</w:t>
          </w:r>
          <w:r w:rsidRPr="00F73C01">
            <w:rPr>
              <w:rStyle w:val="PlaceholderText"/>
            </w:rPr>
            <w:t>.</w:t>
          </w:r>
        </w:p>
      </w:docPartBody>
    </w:docPart>
    <w:docPart>
      <w:docPartPr>
        <w:name w:val="7ACABF842C1E4EFB874CA2D3220705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6E456-0110-4FE3-887F-8E5486459526}"/>
      </w:docPartPr>
      <w:docPartBody>
        <w:p w:rsidR="00CE7C63" w:rsidRDefault="00450C01" w:rsidP="00450C01">
          <w:pPr>
            <w:pStyle w:val="7ACABF842C1E4EFB874CA2D322070503"/>
          </w:pPr>
          <w:r w:rsidRPr="00C113A1">
            <w:rPr>
              <w:rStyle w:val="PlaceholderText"/>
              <w:b/>
              <w:color w:val="2F5496" w:themeColor="accent1" w:themeShade="BF"/>
            </w:rPr>
            <w:t>Click or tap here to enter text</w:t>
          </w:r>
          <w:r w:rsidRPr="00F73C01">
            <w:rPr>
              <w:rStyle w:val="PlaceholderText"/>
            </w:rPr>
            <w:t>.</w:t>
          </w:r>
        </w:p>
      </w:docPartBody>
    </w:docPart>
    <w:docPart>
      <w:docPartPr>
        <w:name w:val="2F6F7F4DED724108A6BDEEF9587192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6ED71-ACA2-4EA0-85D8-382DAC21FA04}"/>
      </w:docPartPr>
      <w:docPartBody>
        <w:p w:rsidR="00B46367" w:rsidRDefault="00ED1337" w:rsidP="00ED1337">
          <w:pPr>
            <w:pStyle w:val="2F6F7F4DED724108A6BDEEF958719239"/>
          </w:pPr>
          <w:r w:rsidRPr="00C113A1">
            <w:rPr>
              <w:rStyle w:val="PlaceholderText"/>
              <w:b/>
              <w:color w:val="2F5496" w:themeColor="accent1" w:themeShade="BF"/>
            </w:rPr>
            <w:t>Click or tap here to enter text</w:t>
          </w:r>
          <w:r w:rsidRPr="00F73C01">
            <w:rPr>
              <w:rStyle w:val="PlaceholderText"/>
            </w:rPr>
            <w:t>.</w:t>
          </w:r>
        </w:p>
      </w:docPartBody>
    </w:docPart>
    <w:docPart>
      <w:docPartPr>
        <w:name w:val="3E93B069578C4F8C9879687175B5E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06ACC-F009-416E-8ECE-F94B2196DB5C}"/>
      </w:docPartPr>
      <w:docPartBody>
        <w:p w:rsidR="00B46367" w:rsidRDefault="00ED1337" w:rsidP="00ED1337">
          <w:pPr>
            <w:pStyle w:val="3E93B069578C4F8C9879687175B5E50B"/>
          </w:pPr>
          <w:r w:rsidRPr="00C113A1">
            <w:rPr>
              <w:rStyle w:val="PlaceholderText"/>
              <w:b/>
              <w:color w:val="2F5496" w:themeColor="accent1" w:themeShade="BF"/>
            </w:rPr>
            <w:t>Click or tap here to enter text</w:t>
          </w:r>
          <w:r w:rsidRPr="00F73C01">
            <w:rPr>
              <w:rStyle w:val="Placehold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0C01"/>
    <w:rsid w:val="00216951"/>
    <w:rsid w:val="00364913"/>
    <w:rsid w:val="00450C01"/>
    <w:rsid w:val="006765E7"/>
    <w:rsid w:val="007E4E8C"/>
    <w:rsid w:val="00855A16"/>
    <w:rsid w:val="00B46367"/>
    <w:rsid w:val="00CE7C63"/>
    <w:rsid w:val="00D11191"/>
    <w:rsid w:val="00ED13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D1337"/>
    <w:rPr>
      <w:color w:val="808080"/>
    </w:rPr>
  </w:style>
  <w:style w:type="paragraph" w:customStyle="1" w:styleId="AB164256A8F14E51B5BBED174E585422">
    <w:name w:val="AB164256A8F14E51B5BBED174E585422"/>
    <w:rsid w:val="00450C01"/>
  </w:style>
  <w:style w:type="paragraph" w:customStyle="1" w:styleId="7ACABF842C1E4EFB874CA2D322070503">
    <w:name w:val="7ACABF842C1E4EFB874CA2D322070503"/>
    <w:rsid w:val="00450C01"/>
  </w:style>
  <w:style w:type="paragraph" w:customStyle="1" w:styleId="2F6F7F4DED724108A6BDEEF958719239">
    <w:name w:val="2F6F7F4DED724108A6BDEEF958719239"/>
    <w:rsid w:val="00ED1337"/>
  </w:style>
  <w:style w:type="paragraph" w:customStyle="1" w:styleId="3E93B069578C4F8C9879687175B5E50B">
    <w:name w:val="3E93B069578C4F8C9879687175B5E50B"/>
    <w:rsid w:val="00ED13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1:00Z</dcterms:created>
  <dc:creator>Nicholas Arneson</dc:creator>
  <dc:description/>
  <dc:language>en-US</dc:language>
  <cp:lastModifiedBy>Nicholas Arneson</cp:lastModifiedBy>
  <dcterms:modified xsi:type="dcterms:W3CDTF">2021-04-30T1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