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219200" cy="965200"/>
                    </a:xfrm>
                    <a:prstGeom prst="rect">
                      <a:avLst/>
                    </a:prstGeom>
                  </pic:spPr>
                </pic:pic>
              </a:graphicData>
            </a:graphic>
          </wp:anchor>
        </w:drawing>
      </w:r>
    </w:p>
    <w:p>
      <w:pPr>
        <w:pStyle w:val="Normal"/>
        <w:ind w:left="720" w:firstLine="720"/>
        <w:rPr>
          <w:b/>
          <w:b/>
          <w:bCs/>
          <w:sz w:val="22"/>
          <w:szCs w:val="22"/>
        </w:rPr>
      </w:pPr>
      <w:r>
        <w:rPr>
          <w:b/>
          <w:bCs/>
          <w:sz w:val="22"/>
          <w:szCs w:val="22"/>
        </w:rPr>
        <w:t xml:space="preserve">    </w:t>
      </w:r>
      <w:r>
        <w:rPr>
          <w:b/>
          <w:bCs/>
          <w:sz w:val="22"/>
          <w:szCs w:val="22"/>
        </w:rPr>
        <w:tab/>
        <w:t xml:space="preserve">      NCWSS Board Meeting</w:t>
      </w:r>
    </w:p>
    <w:p>
      <w:pPr>
        <w:pStyle w:val="Normal"/>
        <w:ind w:left="5040" w:firstLine="720"/>
        <w:rPr>
          <w:b/>
          <w:b/>
          <w:sz w:val="22"/>
          <w:szCs w:val="22"/>
        </w:rPr>
      </w:pPr>
      <w:r>
        <w:rPr>
          <w:b/>
          <w:bCs/>
          <w:sz w:val="22"/>
          <w:szCs w:val="22"/>
        </w:rPr>
        <w:t xml:space="preserve">  </w:t>
      </w:r>
      <w:r>
        <w:rPr>
          <w:b/>
          <w:bCs/>
          <w:sz w:val="22"/>
          <w:szCs w:val="22"/>
        </w:rPr>
        <w:t xml:space="preserve">Chouteau B, </w:t>
      </w:r>
      <w:r>
        <w:rPr>
          <w:b/>
          <w:sz w:val="22"/>
          <w:szCs w:val="22"/>
        </w:rPr>
        <w:t>Hyatt Regency Crown Center</w:t>
      </w:r>
    </w:p>
    <w:p>
      <w:pPr>
        <w:pStyle w:val="Normal"/>
        <w:ind w:left="2160" w:firstLine="720"/>
        <w:rPr>
          <w:b/>
          <w:b/>
          <w:sz w:val="22"/>
          <w:szCs w:val="22"/>
        </w:rPr>
      </w:pPr>
      <w:r>
        <w:rPr>
          <w:b/>
          <w:sz w:val="22"/>
          <w:szCs w:val="22"/>
        </w:rPr>
        <w:t xml:space="preserve">                         </w:t>
      </w:r>
      <w:r>
        <w:rPr>
          <w:b/>
          <w:sz w:val="22"/>
          <w:szCs w:val="22"/>
        </w:rPr>
        <w:t>Kansas City, MO</w:t>
      </w:r>
    </w:p>
    <w:p>
      <w:pPr>
        <w:pStyle w:val="Normal"/>
        <w:ind w:left="2160" w:firstLine="720"/>
        <w:rPr>
          <w:b/>
          <w:b/>
          <w:sz w:val="22"/>
          <w:szCs w:val="22"/>
        </w:rPr>
      </w:pPr>
      <w:r>
        <w:rPr>
          <w:b/>
          <w:sz w:val="22"/>
          <w:szCs w:val="22"/>
        </w:rPr>
        <w:t xml:space="preserve">                       </w:t>
      </w:r>
      <w:r>
        <w:rPr>
          <w:b/>
          <w:sz w:val="22"/>
          <w:szCs w:val="22"/>
        </w:rPr>
        <w:t>December 7, 2009</w:t>
      </w:r>
    </w:p>
    <w:p>
      <w:pPr>
        <w:pStyle w:val="Normal"/>
        <w:ind w:left="2160" w:firstLine="720"/>
        <w:rPr>
          <w:b/>
          <w:b/>
          <w:sz w:val="22"/>
          <w:szCs w:val="22"/>
        </w:rPr>
      </w:pPr>
      <w:r>
        <w:rPr>
          <w:b/>
          <w:sz w:val="22"/>
          <w:szCs w:val="22"/>
        </w:rPr>
        <w:t xml:space="preserve">                    </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1.</w:t>
        <w:tab/>
        <w:t>Call to Order. 1:05 p.m. President Mick Holm presid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Roll Call by Christy Sprague (Secretary-Treasurer). Quorum present. Board Members: M. Holm, Mark Wrucke, C. Sprague, R. Hartzler, H. Hatterman-Valenti, K. Bradley, R. Schmidt, K. Woodall (replacement for R. Smeda), T. Dale (replacement for T. Carmody), L. Sandell, J. Petrosino, L. Lloyd, J. Hinz. Due to weather related travel issues several people were not able to attend the board meeting and others arrived late. P. Banks the incoming Executive Secretary was able to attend this meeting. Several other NCWSS members attended portions of the board meeting.  These individuals included: C. Slack, D. Peterson, J. Lindquist, M. Bernards, M. Renz, and R. Smeda.</w:t>
      </w:r>
    </w:p>
    <w:p>
      <w:pPr>
        <w:pStyle w:val="Normal"/>
        <w:ind w:left="360" w:hanging="360"/>
        <w:rPr>
          <w:sz w:val="22"/>
          <w:szCs w:val="22"/>
        </w:rPr>
      </w:pPr>
      <w:r>
        <w:rPr>
          <w:sz w:val="22"/>
          <w:szCs w:val="22"/>
        </w:rPr>
      </w:r>
    </w:p>
    <w:p>
      <w:pPr>
        <w:pStyle w:val="Normal"/>
        <w:ind w:left="360" w:hanging="360"/>
        <w:rPr/>
      </w:pPr>
      <w:r>
        <w:rPr>
          <w:sz w:val="22"/>
          <w:szCs w:val="22"/>
        </w:rPr>
        <w:t>3.</w:t>
        <w:tab/>
        <w:t>President’s Report. President Mick Holm reported that several individuals on our will either be late or may not be able to attend the NCWSS Board meeting due to weather issues. Mick introduced Phil Banks who will be the new Executive Secretary to replace Robert Schmidt. Mick thanked the search committee of Bill Johnson, Reid Smeda, and Kevin Bradley for their diligence and for their service in identifying a replacement for Robert Schmidt. Phil Banks commented that he appreciates the opportunity to be the North Central Weed Science Society’s new Executive Secretary and is honored and humbled that he was selected for this position. Phil then signed the contract for the Executive Secretary position. A copy of the contract is included in the committee reports. Mick also made reference to his report in the Executive Committee reports on some of his accomplishments for this past year.</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 xml:space="preserve">4. </w:t>
        <w:tab/>
        <w:t>President-Elect’s Report. Chris Boerboom was not able to attend the NCWSS Board meeting, due to weather delays.  Chris’ report in the Executive Committee Reports outlines the 2009 NCWSS program and some of his other accomplishments for his term.</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 xml:space="preserve">5. </w:t>
        <w:tab/>
        <w:t>Vice-President’s Report. Mark Wrucke is soliciting ideas for symposiums for the 2010 NCWSS Meeting in Lexington, KY.  Mark was actively involved as the NCWSS representative to the WSSA’s Public Awareness Committee.  This committee published 18 different press releases. Mark sent around a signup sheet for volunteers to help with the registration desk.</w:t>
      </w:r>
    </w:p>
    <w:p>
      <w:pPr>
        <w:pStyle w:val="Normal"/>
        <w:ind w:left="360" w:hanging="360"/>
        <w:rPr>
          <w:sz w:val="22"/>
          <w:szCs w:val="22"/>
        </w:rPr>
      </w:pPr>
      <w:r>
        <w:rPr>
          <w:sz w:val="22"/>
          <w:szCs w:val="22"/>
        </w:rPr>
      </w:r>
    </w:p>
    <w:p>
      <w:pPr>
        <w:pStyle w:val="Normal"/>
        <w:ind w:left="360" w:hanging="360"/>
        <w:rPr/>
      </w:pPr>
      <w:r>
        <w:rPr>
          <w:sz w:val="22"/>
          <w:szCs w:val="22"/>
        </w:rPr>
        <w:t>6.</w:t>
        <w:tab/>
        <w:t>Past President Report. Bill Johnson was not able to attend the NCWSS Board meeting, due to weather delays.  Bill’s report in the Executive Committee Reports outlines some of his accomplishments for his term.</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7.</w:t>
        <w:tab/>
        <w:t xml:space="preserve">Secretary-Treasurer’s Report. Christy Sprague reported that minutes for the 2009 Summer Executive Board Meeting need to be approved.  John Hinz made a motion that the 2009 Summer Executive Board Meeting minutes be approved.  Kevin Bradley seconded the motion.  The motion passed unanimously. Christy also reported on the 30-day ballot that will be voted on later in the meeting and the election of the new State directors. </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 xml:space="preserve">Executive Secretary’s Report. Robert Schmidt commented on several of the items that can be found in his report on page 6 in the Executive Committee Report. The Iowa State Library now has a full set of Proceedings and Research Reports. Bob will send out the renewal notices for past attendees who did not attend the NCWSS Annual Meeting this year.  The return address on these notices will have Phil Bank’s return address in New Mexico. Bob also mentioned that this year that he was not able to get computer insurance for this year’s NCWSS Annual Meeting. He advised everyone to keep a tight watch on your computers. </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Proceedings Editor Report. Bob Hartzler reported that abstract submission went smoothly. Glenn Nice has posted them on the web and they are currently available for viewing. Bob raised a question on the use of trade names in abstracts and what are the thoughts of the group. Should we be concerned?  Bob also mentioned he does not want to be the gate keeper. There was some talk that maybe there needs to be a much stronger statement in the abstract instructions on the use of common names. Bob will work with Glenn on including this statement in the instructions.</w:t>
      </w:r>
    </w:p>
    <w:p>
      <w:pPr>
        <w:pStyle w:val="Normal"/>
        <w:ind w:left="360" w:hanging="360"/>
        <w:rPr>
          <w:sz w:val="22"/>
          <w:szCs w:val="22"/>
        </w:rPr>
      </w:pPr>
      <w:r>
        <w:rPr>
          <w:sz w:val="22"/>
          <w:szCs w:val="22"/>
        </w:rPr>
      </w:r>
    </w:p>
    <w:p>
      <w:pPr>
        <w:pStyle w:val="Normal"/>
        <w:ind w:left="360" w:hanging="360"/>
        <w:rPr>
          <w:sz w:val="22"/>
          <w:szCs w:val="22"/>
        </w:rPr>
      </w:pPr>
      <w:r>
        <w:rPr>
          <w:sz w:val="22"/>
          <w:szCs w:val="22"/>
        </w:rPr>
        <w:t>10.</w:t>
        <w:tab/>
        <w:t xml:space="preserve">Communications Editor Report. Harlene Hatterman-Valenti reported on the newsletters that have been constructed and that she has worked with Glenn Nice to get them posted to the web-site. Glenn usually does the formatting with pictures and then Harlene proofs the copy. A question was posed to Harlene on the metrics from the Website. This question was directed to Glenn’s Electronic Communications Committee report where he lists extensive numbers on the metrics of the web-site. </w:t>
      </w:r>
    </w:p>
    <w:p>
      <w:pPr>
        <w:pStyle w:val="Normal"/>
        <w:ind w:left="360" w:hanging="360"/>
        <w:rPr>
          <w:sz w:val="22"/>
          <w:szCs w:val="22"/>
        </w:rPr>
      </w:pPr>
      <w:r>
        <w:rPr>
          <w:sz w:val="22"/>
          <w:szCs w:val="22"/>
        </w:rPr>
      </w:r>
    </w:p>
    <w:p>
      <w:pPr>
        <w:pStyle w:val="Normal"/>
        <w:ind w:left="360" w:hanging="360"/>
        <w:rPr>
          <w:sz w:val="22"/>
          <w:szCs w:val="22"/>
        </w:rPr>
      </w:pPr>
      <w:r>
        <w:rPr>
          <w:sz w:val="22"/>
          <w:szCs w:val="22"/>
        </w:rPr>
        <w:t>11.</w:t>
        <w:tab/>
        <w:t xml:space="preserve">WSSA Representative Report. Kevin Bradley highlighted some of the items that can be found in his report on pages 3-4 in the Executive Committee Report. He reported that over 2,500 people expected are expected to attend the Joint Annual Meeting of the Society for Range Management and Weed Science Society of America.  Approximately only 500 attendees will be WSSA members. This will be a meeting like no other. Kevin also reported that David Krueger (from a private company in North Carolina) and WSSA’s webmaster has been working on new software for abstract submission. The NEWSS will be trying this software at their Annual Meeting in 2010, and then the WSSA will try it for the Portland, OR meeting. This software contains an option for uploading presentations. Kevin is not sure of the cost for the NCWSS to adopt this software. Mark Wrucke raised the question on whether this software would help with program development. There was a question if Glenn Nice has been involved in any of the conversations about this software. Kevin indicted that Glenn was on the WSSA committee with Kevin in the development of this software. There were also questions raised on whether presentations could be recorded and posted using this software. Long Range Planning, Organizational Affairs, and Membership Committee will be discussing the recording of presentations in their committee meeting. There was a suggestion that this committee also discuss this new software. Greg Armel is the contact for NEWSS that will be piloting this software at their 2010 meeting. Kevin also mentioned that the Southern Weed Science Society is talking about dropping out of CAST.  Dallas Peterson mentioned that he thought that CAST dues for societies will increase substantially this year. Bob Schmidt did receive a bill from CAST for $1,500 which is about twice the amount the society normally pays. Mick Holm and several others stated that CAST is a very important organization for the NCWSS to be involved with. Kevin also pointed out that one of the potential future sites of the WSSA would be Vancouver, Canada in 2014 with the potential for a joint meeting with the Canadian Weed Science Society.  </w:t>
      </w:r>
    </w:p>
    <w:p>
      <w:pPr>
        <w:pStyle w:val="Normal"/>
        <w:ind w:left="360" w:hanging="360"/>
        <w:rPr>
          <w:sz w:val="22"/>
          <w:szCs w:val="22"/>
        </w:rPr>
      </w:pPr>
      <w:r>
        <w:rPr>
          <w:sz w:val="22"/>
          <w:szCs w:val="22"/>
        </w:rPr>
      </w:r>
    </w:p>
    <w:p>
      <w:pPr>
        <w:pStyle w:val="Normal"/>
        <w:ind w:left="360" w:hanging="360"/>
        <w:rPr>
          <w:sz w:val="22"/>
          <w:szCs w:val="22"/>
        </w:rPr>
      </w:pPr>
      <w:r>
        <w:rPr>
          <w:sz w:val="22"/>
          <w:szCs w:val="22"/>
        </w:rPr>
        <w:t>12.</w:t>
        <w:tab/>
        <w:t>CAST Representative Report. Karen Renner was not able to attend the NCWSS Annual Meeting this year. Karen’s report can be found on pages 4-6 in the Executive Committee Reports. Karen also sent an addendum which is can now be found in the 2009 Executive Committee Reports.</w:t>
      </w:r>
    </w:p>
    <w:p>
      <w:pPr>
        <w:pStyle w:val="Normal"/>
        <w:ind w:left="360" w:hanging="360"/>
        <w:rPr>
          <w:sz w:val="22"/>
          <w:szCs w:val="22"/>
        </w:rPr>
      </w:pPr>
      <w:r>
        <w:rPr>
          <w:sz w:val="22"/>
          <w:szCs w:val="22"/>
        </w:rPr>
      </w:r>
    </w:p>
    <w:p>
      <w:pPr>
        <w:pStyle w:val="Normal"/>
        <w:ind w:left="360" w:hanging="360"/>
        <w:rPr>
          <w:sz w:val="22"/>
          <w:szCs w:val="22"/>
        </w:rPr>
      </w:pPr>
      <w:r>
        <w:rPr>
          <w:sz w:val="22"/>
          <w:szCs w:val="22"/>
        </w:rPr>
        <w:t>13.</w:t>
        <w:tab/>
        <w:t>Director of Science Policy Report. Lee VanWychen was not able to attend the NCWSS Board Meeting.</w:t>
      </w:r>
    </w:p>
    <w:p>
      <w:pPr>
        <w:pStyle w:val="Normal"/>
        <w:ind w:left="360" w:hanging="360"/>
        <w:rPr>
          <w:sz w:val="22"/>
          <w:szCs w:val="22"/>
        </w:rPr>
      </w:pPr>
      <w:r>
        <w:rPr>
          <w:sz w:val="22"/>
          <w:szCs w:val="22"/>
        </w:rPr>
      </w:r>
    </w:p>
    <w:p>
      <w:pPr>
        <w:pStyle w:val="Normal"/>
        <w:ind w:left="360" w:hanging="360"/>
        <w:rPr>
          <w:b/>
          <w:b/>
          <w:i/>
          <w:i/>
          <w:sz w:val="22"/>
          <w:szCs w:val="22"/>
        </w:rPr>
      </w:pPr>
      <w:r>
        <w:rPr>
          <w:b/>
          <w:i/>
          <w:sz w:val="22"/>
          <w:szCs w:val="22"/>
        </w:rPr>
        <w:t>Interest Group Committees:</w:t>
      </w:r>
    </w:p>
    <w:p>
      <w:pPr>
        <w:pStyle w:val="Normal"/>
        <w:ind w:left="360" w:hanging="360"/>
        <w:rPr>
          <w:sz w:val="22"/>
          <w:szCs w:val="22"/>
        </w:rPr>
      </w:pPr>
      <w:r>
        <w:rPr>
          <w:sz w:val="22"/>
          <w:szCs w:val="22"/>
        </w:rPr>
        <w:t>14.</w:t>
        <w:tab/>
        <w:t xml:space="preserve">Extension Committee Report. Lowell Sandell reported on the symposium that will take place Wednesday morning as part of the Extension section. This symposium will be a panel discussion on issues that have been raised this year. Mark Bernards will be the next chair for the Extension Committee. </w:t>
      </w:r>
    </w:p>
    <w:p>
      <w:pPr>
        <w:pStyle w:val="Normal"/>
        <w:ind w:left="360" w:hanging="360"/>
        <w:rPr>
          <w:sz w:val="22"/>
          <w:szCs w:val="22"/>
        </w:rPr>
      </w:pPr>
      <w:r>
        <w:rPr>
          <w:sz w:val="22"/>
          <w:szCs w:val="22"/>
        </w:rPr>
      </w:r>
    </w:p>
    <w:p>
      <w:pPr>
        <w:pStyle w:val="Normal"/>
        <w:ind w:left="360" w:hanging="360"/>
        <w:rPr>
          <w:sz w:val="22"/>
          <w:szCs w:val="22"/>
        </w:rPr>
      </w:pPr>
      <w:r>
        <w:rPr>
          <w:sz w:val="22"/>
          <w:szCs w:val="22"/>
        </w:rPr>
        <w:t>15.</w:t>
        <w:tab/>
        <w:t>Graduate Student Committee Report. Justin Petrosino reported that the contestants at the Joint NCWSS/NEWSS summer contest really enjoyed the contest this year.  Dow AgroSciences will be sponsoring the Graduate Student luncheon on Tuesday and at the luncheon elections for the new graduate committee chair will be held. Justin also mentioned the potential for the new Graduate Student Distinguished Achievement Award. The award will be voted on during the old business portion of the meeting.</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Industry Committee</w:t>
        <w:tab/>
        <w:t xml:space="preserve"> Report. Leslie Lloyd indicated that he thought that there was no change in the amount of money raised for the Midwest Weed ID Book from the summer report. It appears that Industry is about $5000 short for the Weed ID Book. Mike DeFelice then reported on the book with some discussion. Mike indicated that he will have the galley proofs at Christmas and by January UGA Press will need $40,000.  Since it appears that the money raised from the Industry portion may be $5,000 short. Mike would like to request that an authorization of $3000 from each society (NCWSS and SWSS) be made to cover this shortfall in case monies cannot be raised by the January deadline. There are 359 weed species in the Midwest Weed ID Book, this book and the Southern Weed ID Book share 240 species. UGA Press does not normally cover up front investments on publishing books; however they are making 1/3 of the investment on this book. The book will be sold for $39.95. The author royalties will go to each of the Societies (NCWSS and SWSS) each Society will be receiving 4%. Royalties will be paid twice a year.  It is estimated that UGA will print around 8,000 copies. There will be a 40% discount for mass orders, but it probably won’t be as much of a discount as purchase from Amazon. Mick Holm suggested that maybe there be an option for purchasing the Midwest Weed ID Book with the NCWSS Annual Meeting registration. Mick made the recommendation that the NCWSS allocate $3000 for this book.  This allocation will be talked about at the Finance Committee meeting for inclusion in the 2010 budget. Everyone commended Leslie for his work on the industry committee. Mike DeFelice will contact a few more companies. Leslie also indicated that maybe the Industry Committee needs a better contact list most of the people currently listed are research contacts. Bob Schmidt has built this list from the Sustaining Members list. There was some discussion that even though the research contact do not necessarily write the checks they may be the best contacts, because they can champion the ideas and they know the value of some of the initiative that the NCWSS puts forward. The Midwest Weed ID Guide will be available July 1. Phil Banks indicated that he will follow up on the potential for the offering of the book with registration at next year’s annual meeting. For the Graduate Student Summer Weed’s Contest the NEWSS contributed $6000 and the NCWSS contributed $7000?, the rest was from industry donations. There were six companies that responded for the Industry mixer. The society will cover the rest for the mixer. Dr. David Lambert a Kansas State University Ag Economist will be the speaker at the Industry breakfast.  There are currently 67 tickets sold. Ryan Tichichs will be the new industry chair. He will not be able to attend Wednesday’s Board Meeting, Leslie will attend instead.</w:t>
      </w:r>
    </w:p>
    <w:p>
      <w:pPr>
        <w:pStyle w:val="Normal"/>
        <w:ind w:left="360" w:hanging="360"/>
        <w:rPr>
          <w:sz w:val="22"/>
          <w:szCs w:val="22"/>
        </w:rPr>
      </w:pPr>
      <w:r>
        <w:rPr>
          <w:sz w:val="22"/>
          <w:szCs w:val="22"/>
        </w:rPr>
      </w:r>
    </w:p>
    <w:p>
      <w:pPr>
        <w:pStyle w:val="Normal"/>
        <w:ind w:left="360" w:hanging="360"/>
        <w:rPr>
          <w:sz w:val="22"/>
          <w:szCs w:val="22"/>
        </w:rPr>
      </w:pPr>
      <w:r>
        <w:rPr>
          <w:sz w:val="22"/>
          <w:szCs w:val="22"/>
        </w:rPr>
        <w:t>17.</w:t>
        <w:tab/>
        <w:t>Resident Education Committee Report. John Hinz highlighted several points from his committee report from the 2009 Committee Reports.  John reported on the 2009 Joint NCWSS and NEWSS Summer Contest.  There were 83 students that participated. John also reported in 2011 there is scheduled to be a Weed Olympics that the University of Tennessee will host. It was mentioned in 2010 there will be a Summer School that is not meant to be a replacement for the Weed Contest but rotating potentially every third or fourth year. Chris Boerboom and several others from the University of Wisconsin have been actively involved in setting up an excellent program. Mick Holm outlined this program that can be found on pages 19-20 of the committee reports.  With Chris starting a new position in North Dakota State University, Jed Colquhoun will be the lead for this program. This is set up to be an excellent program and tour in Wisconsin (see schedule). The NCWSS would probably still need to contribute financially for this educational event, but we would not be asking industry for financial contributions this year.  Leslie Lloyd brought up that there is a new location manager at the Monsanto Research Farm in Monmouth, IL that is interested in hosting the contest in the future. Currently, Lenny Lueke has offered to host in 2011 (NDSU) and Jess Spotanski has offered to host in 2012 in NE.  Input from the students indicated that they thought that the tour (school) and contest rotation was highly ranked from a survey that was conducted from the Resident Education committee. Bryan Young indicated that these ideas need to be developed in the Long Range Planning, Organizational Affairs, and Membership committee and then brought to the NCWSS Board and that the development of ideas is no longer the job of the Board. The Diagnostic portion of this Summer Tour (School) in Wisconsin is part of a location that Dan Heider has at the Arlington Research Station.  The Long Range Planning, Organizational Affairs, and Membership Committee and Resident Education Committee will discuss the Summer Tour (School) at their committee meetings and make recommendations for a vote on Wednesday night. The 2011 Weed Olympics in Knoxville, Tennessee will be held July 26-28, 2011. The North Central will need to have three teams participate to be eligible for Regional Awards. Each Society will have Regional Awards and then there will be an Overall Champion.  This is similar to what was done this year at the Joint NCWSS and NEWSS Summer Contest. Reid Smeda suggested that we may want to consider hosting a NCWSS in addition to the Weed Olympics in 2011, because of the potential for lost interest.  John Hinz indicated that the Weed Olympics will be encouraging participation from everyone, even schools with two- year programs. There are 40 papers and 21 posters in this year’s Graduate Student Paper and Poster contest. There is only one undergraduate poster this year. The lack of undergraduate participants may be due to most Universities are in their last week of classes.</w:t>
      </w:r>
    </w:p>
    <w:p>
      <w:pPr>
        <w:pStyle w:val="Normal"/>
        <w:ind w:left="360" w:hanging="360"/>
        <w:rPr>
          <w:sz w:val="22"/>
          <w:szCs w:val="22"/>
        </w:rPr>
      </w:pPr>
      <w:r>
        <w:rPr>
          <w:sz w:val="22"/>
          <w:szCs w:val="22"/>
        </w:rPr>
        <w:t xml:space="preserve"> </w:t>
      </w:r>
    </w:p>
    <w:p>
      <w:pPr>
        <w:pStyle w:val="Normal"/>
        <w:tabs>
          <w:tab w:val="clear" w:pos="720"/>
          <w:tab w:val="left" w:pos="-1440" w:leader="none"/>
          <w:tab w:val="left" w:pos="-720" w:leader="none"/>
          <w:tab w:val="left" w:pos="360" w:leader="none"/>
          <w:tab w:val="left" w:pos="1440" w:leader="none"/>
        </w:tabs>
        <w:ind w:left="360" w:hanging="360"/>
        <w:rPr>
          <w:bCs/>
          <w:sz w:val="22"/>
          <w:szCs w:val="22"/>
        </w:rPr>
      </w:pPr>
      <w:r>
        <w:rPr>
          <w:sz w:val="22"/>
          <w:szCs w:val="22"/>
        </w:rPr>
        <w:t>18. Long Range Planning, Organizational Affairs and Membership Committee Report. Bryan Young distributed his committee report. Bryan reported on the charges and actions from this committee.</w:t>
      </w:r>
    </w:p>
    <w:p>
      <w:pPr>
        <w:pStyle w:val="Normal"/>
        <w:tabs>
          <w:tab w:val="clear" w:pos="720"/>
          <w:tab w:val="left" w:pos="360" w:leader="none"/>
        </w:tabs>
        <w:ind w:left="360" w:hanging="360"/>
        <w:rPr/>
      </w:pPr>
      <w:r>
        <w:rPr>
          <w:sz w:val="22"/>
          <w:szCs w:val="22"/>
          <w:u w:val="single"/>
        </w:rPr>
        <w:t>Charge #1</w:t>
      </w:r>
      <w:r>
        <w:rPr>
          <w:sz w:val="22"/>
          <w:szCs w:val="22"/>
        </w:rPr>
        <w:t xml:space="preserve"> - Request/facilitate that important components of the NCWSS MOP are easily accessible on the NCWSS website (ex. mission statement, committee duties, etc.).</w:t>
      </w:r>
    </w:p>
    <w:p>
      <w:pPr>
        <w:pStyle w:val="Normal"/>
        <w:tabs>
          <w:tab w:val="clear" w:pos="720"/>
          <w:tab w:val="left" w:pos="360" w:leader="none"/>
        </w:tabs>
        <w:ind w:left="360" w:hanging="360"/>
        <w:rPr/>
      </w:pPr>
      <w:r>
        <w:rPr>
          <w:sz w:val="22"/>
          <w:szCs w:val="22"/>
          <w:u w:val="single"/>
        </w:rPr>
        <w:t>Action:</w:t>
      </w:r>
      <w:r>
        <w:rPr>
          <w:sz w:val="22"/>
          <w:szCs w:val="22"/>
        </w:rPr>
        <w:t xml:space="preserve">  Glenn Nice has graciously modified the NCWSS website to improve access to these sections.  </w:t>
      </w:r>
    </w:p>
    <w:p>
      <w:pPr>
        <w:pStyle w:val="Normal"/>
        <w:tabs>
          <w:tab w:val="clear" w:pos="720"/>
          <w:tab w:val="left" w:pos="360" w:leader="none"/>
        </w:tabs>
        <w:ind w:left="360" w:hanging="360"/>
        <w:rPr/>
      </w:pPr>
      <w:r>
        <w:rPr>
          <w:sz w:val="22"/>
          <w:szCs w:val="22"/>
          <w:u w:val="single"/>
        </w:rPr>
        <w:t>Charge #2</w:t>
      </w:r>
      <w:r>
        <w:rPr>
          <w:sz w:val="22"/>
          <w:szCs w:val="22"/>
        </w:rPr>
        <w:t xml:space="preserve"> – Investigate the interest and feasibility of recording NCWSS Conference presentations and posters for internet viewing.</w:t>
      </w:r>
    </w:p>
    <w:p>
      <w:pPr>
        <w:pStyle w:val="Normal"/>
        <w:tabs>
          <w:tab w:val="clear" w:pos="720"/>
          <w:tab w:val="left" w:pos="360" w:leader="none"/>
        </w:tabs>
        <w:ind w:left="360" w:hanging="360"/>
        <w:rPr/>
      </w:pPr>
      <w:r>
        <w:rPr>
          <w:sz w:val="22"/>
          <w:szCs w:val="22"/>
          <w:u w:val="single"/>
        </w:rPr>
        <w:t>Action:</w:t>
      </w:r>
      <w:r>
        <w:rPr>
          <w:sz w:val="22"/>
          <w:szCs w:val="22"/>
        </w:rPr>
        <w:t xml:space="preserve">  A sub-committee chaired by Mark Bernards was given this task.  Mark’s report is attached and will be discussed at the LRP,OA, and M committee meeting on Tuesday, December 8</w:t>
      </w:r>
      <w:r>
        <w:rPr>
          <w:sz w:val="22"/>
          <w:szCs w:val="22"/>
          <w:vertAlign w:val="superscript"/>
        </w:rPr>
        <w:t>th</w:t>
      </w:r>
      <w:r>
        <w:rPr>
          <w:sz w:val="22"/>
          <w:szCs w:val="22"/>
        </w:rPr>
        <w:t>.  No recommendation is provided at this time.</w:t>
      </w:r>
    </w:p>
    <w:p>
      <w:pPr>
        <w:pStyle w:val="Normal"/>
        <w:tabs>
          <w:tab w:val="clear" w:pos="720"/>
          <w:tab w:val="left" w:pos="360" w:leader="none"/>
        </w:tabs>
        <w:ind w:left="360" w:hanging="360"/>
        <w:rPr/>
      </w:pPr>
      <w:r>
        <w:rPr>
          <w:sz w:val="22"/>
          <w:szCs w:val="22"/>
          <w:u w:val="single"/>
        </w:rPr>
        <w:t>Charge #3</w:t>
      </w:r>
      <w:r>
        <w:rPr>
          <w:sz w:val="22"/>
          <w:szCs w:val="22"/>
        </w:rPr>
        <w:t xml:space="preserve"> – Explore opportunities to increase student (undergraduate and graduate) participation in the NCWSS.  </w:t>
      </w:r>
    </w:p>
    <w:p>
      <w:pPr>
        <w:pStyle w:val="Normal"/>
        <w:tabs>
          <w:tab w:val="clear" w:pos="720"/>
          <w:tab w:val="left" w:pos="360" w:leader="none"/>
        </w:tabs>
        <w:ind w:left="360" w:hanging="360"/>
        <w:rPr/>
      </w:pPr>
      <w:r>
        <w:rPr>
          <w:sz w:val="22"/>
          <w:szCs w:val="22"/>
          <w:u w:val="single"/>
        </w:rPr>
        <w:t>Action:</w:t>
      </w:r>
      <w:r>
        <w:rPr>
          <w:sz w:val="22"/>
          <w:szCs w:val="22"/>
        </w:rPr>
        <w:t xml:space="preserve">  The committee members have been informed of the interest by the Executive Board.  Some discussion and information has been collected and will be discussed at the committee meeting on Tuesday with the intent of providing a recommendation to the Executive Board for the Wednesday evening Board meeting.</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ab/>
        <w:t>The duties of the Directors have evolved during the past year with the inclusion of these representatives on the LRP, OA, and M committee.  Thus, the NCWSS Board should consider modifying the stated duties for the Directors in the MOP.  A possible addition sixth addition to the five current duties would be:</w:t>
      </w:r>
    </w:p>
    <w:p>
      <w:pPr>
        <w:pStyle w:val="Normal"/>
        <w:tabs>
          <w:tab w:val="clear" w:pos="720"/>
          <w:tab w:val="left" w:pos="360" w:leader="none"/>
        </w:tabs>
        <w:ind w:left="360" w:hanging="360"/>
        <w:rPr>
          <w:sz w:val="22"/>
          <w:szCs w:val="22"/>
        </w:rPr>
      </w:pPr>
      <w:r>
        <w:rPr>
          <w:i/>
          <w:sz w:val="22"/>
          <w:szCs w:val="22"/>
        </w:rPr>
        <w:t xml:space="preserve">     “</w:t>
      </w:r>
      <w:r>
        <w:rPr>
          <w:i/>
          <w:sz w:val="22"/>
          <w:szCs w:val="22"/>
        </w:rPr>
        <w:t xml:space="preserve">6.  Serve on the Long Range Planning, Organizational Affairs, and Membership committee to: provide suggestions/feedback on the direction and function of the NCWSS, serve as a sounding board for membership input, coordinate any special initiatives within each state, and assist in membership recruitment and annual conference marketing on a local level.” </w:t>
      </w:r>
      <w:r>
        <w:rPr>
          <w:sz w:val="22"/>
          <w:szCs w:val="22"/>
        </w:rPr>
        <w:t xml:space="preserve">This charge will be included in the changes to the MOP that requires a 30-day ballot. </w:t>
      </w:r>
    </w:p>
    <w:p>
      <w:pPr>
        <w:pStyle w:val="Normal"/>
        <w:ind w:left="360" w:hanging="360"/>
        <w:rPr>
          <w:sz w:val="22"/>
          <w:szCs w:val="22"/>
        </w:rPr>
      </w:pPr>
      <w:r>
        <w:rPr>
          <w:sz w:val="22"/>
          <w:szCs w:val="22"/>
        </w:rPr>
      </w:r>
    </w:p>
    <w:p>
      <w:pPr>
        <w:pStyle w:val="Normal"/>
        <w:ind w:left="360" w:hanging="360"/>
        <w:rPr>
          <w:b/>
          <w:b/>
          <w:i/>
          <w:i/>
          <w:sz w:val="22"/>
          <w:szCs w:val="22"/>
        </w:rPr>
      </w:pPr>
      <w:r>
        <w:rPr>
          <w:b/>
          <w:i/>
          <w:sz w:val="22"/>
          <w:szCs w:val="22"/>
        </w:rPr>
        <w:t>Standing Committees:</w:t>
      </w:r>
    </w:p>
    <w:p>
      <w:pPr>
        <w:pStyle w:val="Normal"/>
        <w:ind w:left="360" w:hanging="360"/>
        <w:rPr>
          <w:sz w:val="22"/>
          <w:szCs w:val="22"/>
        </w:rPr>
      </w:pPr>
      <w:r>
        <w:rPr>
          <w:sz w:val="22"/>
          <w:szCs w:val="22"/>
        </w:rPr>
        <w:t xml:space="preserve">19. </w:t>
        <w:tab/>
        <w:t>Distinguished Achievement Awards Report. Bill Johnson was not able to attend this meeting.  However, there are five Distinguished Achievement Awards that will be awarded at Wednesday’s Awards Luncheon.</w:t>
      </w:r>
    </w:p>
    <w:p>
      <w:pPr>
        <w:pStyle w:val="Normal"/>
        <w:ind w:left="360" w:hanging="360"/>
        <w:rPr>
          <w:sz w:val="22"/>
          <w:szCs w:val="22"/>
        </w:rPr>
      </w:pPr>
      <w:r>
        <w:rPr>
          <w:sz w:val="22"/>
          <w:szCs w:val="22"/>
        </w:rPr>
      </w:r>
    </w:p>
    <w:p>
      <w:pPr>
        <w:pStyle w:val="Normal"/>
        <w:ind w:left="360" w:hanging="360"/>
        <w:rPr/>
      </w:pPr>
      <w:r>
        <w:rPr>
          <w:sz w:val="22"/>
          <w:szCs w:val="22"/>
        </w:rPr>
        <w:t>20.</w:t>
        <w:tab/>
        <w:t>Electronic Communications Report. Glenn Nice was not able to attend but his report was included in the 2009 Committee Reports. One of Glenn’s suggestions from this report was to abolish the Electronic Communications Committee and replace it with an Electronic Communications Manager. John Hinz motioned that the Electronic Communications Committee be abolished, Trevor Dale seconded the motion.  There was some discussion that this committee should be a backup for Glenn. The Board suggested that Glenn be asked what his thoughts are for a backup plan for the web-site, etc. Also with the changes in the Executive Secretary and the potential to use the WSSA’s new abstract submission software, this committee may become more important. The motion failed. The Board suggested talking to Glenn on his thoughts of the committee structure. Harlene Hatterman-Valenti suggested that the committee may be able to work on other issues, i.e. if an Industry representative did not want to send a presentation to another Industry person. There may be other things that this committee could do, videotaping, etc.</w:t>
      </w:r>
    </w:p>
    <w:p>
      <w:pPr>
        <w:pStyle w:val="Normal"/>
        <w:ind w:left="360" w:hanging="360"/>
        <w:rPr>
          <w:sz w:val="22"/>
          <w:szCs w:val="22"/>
        </w:rPr>
      </w:pPr>
      <w:r>
        <w:rPr>
          <w:sz w:val="22"/>
          <w:szCs w:val="22"/>
        </w:rPr>
      </w:r>
    </w:p>
    <w:p>
      <w:pPr>
        <w:pStyle w:val="Normal"/>
        <w:ind w:left="360" w:hanging="360"/>
        <w:rPr>
          <w:sz w:val="22"/>
          <w:szCs w:val="22"/>
        </w:rPr>
      </w:pPr>
      <w:r>
        <w:rPr>
          <w:sz w:val="22"/>
          <w:szCs w:val="22"/>
        </w:rPr>
        <w:t>21.</w:t>
        <w:tab/>
        <w:t>Fellow Award Committee Report. Phil Stahlman reported that there were three nominations for Fellow this year. Because one of the members of the committee was a nominee, this person was excused from the committee.  There were three Fellow Awards granted this year, Tom Threewitt, J.D. Green, and Bob Klein. Phil had a question interpretation of the MOP regarding the number of Fellow Awards granted. Currently it is based on the percentage of the membership on a strict percentage 2.3 awards would have been granted this year.  There was a suggestion to potentially change this to three instead of a percentage.  The discussion will be Tabled until the Fellow Award Committee Meeting.</w:t>
      </w:r>
    </w:p>
    <w:p>
      <w:pPr>
        <w:pStyle w:val="Normal"/>
        <w:ind w:left="360" w:hanging="360"/>
        <w:rPr>
          <w:sz w:val="22"/>
          <w:szCs w:val="22"/>
        </w:rPr>
      </w:pPr>
      <w:r>
        <w:rPr>
          <w:sz w:val="22"/>
          <w:szCs w:val="22"/>
        </w:rPr>
      </w:r>
    </w:p>
    <w:p>
      <w:pPr>
        <w:pStyle w:val="Normal"/>
        <w:ind w:left="360" w:hanging="360"/>
        <w:rPr>
          <w:sz w:val="22"/>
          <w:szCs w:val="22"/>
        </w:rPr>
      </w:pPr>
      <w:r>
        <w:rPr>
          <w:sz w:val="22"/>
          <w:szCs w:val="22"/>
        </w:rPr>
        <w:t>22. Finance, Steering, and Policy Report. Christy Sprague highlighted the financial report in the Committee Reports indicating that the NCWSS had a total income of $7,554 this year. Because of the economy investment rates on the CDs are quite low.</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3. </w:t>
        <w:tab/>
        <w:t xml:space="preserve">Future Site Selection Report. Charles Slack recommended the Hyatt Regency St. Louis, MO for the 2012 meeting with the suggested dates of December 10-13. This meeting time avoids the ASTA meetings. This property is actually the Adam’s Mark Hotel at the Arch. The room rate will be $130 per room. Charlie also pointed out that the 2010 meeting is actually in Lexington not Louisville at the Hyatt Regency. Charlie reiterated that the NCWSS’s history with Hyatt has been favorable. Many hotels want upfront money of 50 to 100% and we have never had to pay a fine because of failed room blocks. Charlie will coordinate with Phil Banks. We appreciate all of Charlie’s work on this committee. Reid Smeda motioned that the 2012 Annual NCWSS Meeting be held December 10-13 at the Hyatt Regency St. Louis, MO. Harlene Hatterman-Valenti seconded the motion. The motion passed. </w:t>
      </w:r>
    </w:p>
    <w:p>
      <w:pPr>
        <w:pStyle w:val="Normal"/>
        <w:ind w:left="360" w:hanging="360"/>
        <w:rPr>
          <w:sz w:val="22"/>
          <w:szCs w:val="22"/>
        </w:rPr>
      </w:pPr>
      <w:r>
        <w:rPr>
          <w:sz w:val="22"/>
          <w:szCs w:val="22"/>
        </w:rPr>
      </w:r>
    </w:p>
    <w:p>
      <w:pPr>
        <w:pStyle w:val="Normal"/>
        <w:ind w:left="360" w:hanging="360"/>
        <w:rPr>
          <w:sz w:val="22"/>
          <w:szCs w:val="22"/>
        </w:rPr>
      </w:pPr>
      <w:r>
        <w:rPr>
          <w:sz w:val="22"/>
          <w:szCs w:val="22"/>
        </w:rPr>
        <w:t>24.</w:t>
        <w:tab/>
        <w:t>Local Arrangements Report. John Wollam reported that things are set for the meeting. There are several Bayer CropSciences employees as well as Jell Ellis and Pat Geier actively involved in making this meeting run smoothly. The registration desk is now setup and the meal functions are all set up. Everything is in pretty good shape.</w:t>
      </w:r>
    </w:p>
    <w:p>
      <w:pPr>
        <w:pStyle w:val="Normal"/>
        <w:ind w:left="360" w:hanging="360"/>
        <w:rPr>
          <w:sz w:val="22"/>
          <w:szCs w:val="22"/>
        </w:rPr>
      </w:pPr>
      <w:r>
        <w:rPr>
          <w:sz w:val="22"/>
          <w:szCs w:val="22"/>
        </w:rPr>
      </w:r>
    </w:p>
    <w:p>
      <w:pPr>
        <w:pStyle w:val="Normal"/>
        <w:ind w:left="360" w:hanging="360"/>
        <w:rPr>
          <w:sz w:val="22"/>
          <w:szCs w:val="22"/>
        </w:rPr>
      </w:pPr>
      <w:r>
        <w:rPr>
          <w:sz w:val="22"/>
          <w:szCs w:val="22"/>
        </w:rPr>
        <w:t>25.</w:t>
        <w:tab/>
        <w:t>Nominating Committee Report. Dallas Peterson reviewed how the election process changed this year. He reported that elections were from the entire membership through email instead of just the Board of Directors. Dallas worked with Glenn Nice to email out the ballots and the return address was to Dallas. There was a 38% participation rate on voting. The new Vice President is Dr. Bryan Young, and the CAST representative is Dr. Duane Rathmann (3-year term).  Dallas thought the process went well this year.  The drawback is all the tallying is up to the committee chair. Dallas indicated he would like feedback on the process. Jeff Gunsolus will be the Nominating Committee chair next year.</w:t>
      </w:r>
    </w:p>
    <w:p>
      <w:pPr>
        <w:pStyle w:val="Normal"/>
        <w:ind w:left="360" w:hanging="360"/>
        <w:rPr>
          <w:sz w:val="22"/>
          <w:szCs w:val="22"/>
        </w:rPr>
      </w:pPr>
      <w:r>
        <w:rPr>
          <w:sz w:val="22"/>
          <w:szCs w:val="22"/>
        </w:rPr>
      </w:r>
    </w:p>
    <w:p>
      <w:pPr>
        <w:pStyle w:val="Normal"/>
        <w:ind w:left="360" w:hanging="360"/>
        <w:rPr>
          <w:sz w:val="22"/>
          <w:szCs w:val="22"/>
        </w:rPr>
      </w:pPr>
      <w:r>
        <w:rPr>
          <w:sz w:val="22"/>
          <w:szCs w:val="22"/>
        </w:rPr>
        <w:t>26.</w:t>
        <w:tab/>
        <w:t>Program Report. Chris Boerboom was not able to attend the NCWSS Board meeting, due to weather delays.  Chris’ report in the Executive Committee Reports outlines the 2009 NCWSS program.</w:t>
      </w:r>
    </w:p>
    <w:p>
      <w:pPr>
        <w:pStyle w:val="Normal"/>
        <w:ind w:left="360" w:hanging="360"/>
        <w:rPr>
          <w:sz w:val="22"/>
          <w:szCs w:val="22"/>
        </w:rPr>
      </w:pPr>
      <w:r>
        <w:rPr>
          <w:sz w:val="22"/>
          <w:szCs w:val="22"/>
        </w:rPr>
      </w:r>
    </w:p>
    <w:p>
      <w:pPr>
        <w:pStyle w:val="Normal"/>
        <w:ind w:left="360" w:hanging="360"/>
        <w:rPr>
          <w:sz w:val="22"/>
          <w:szCs w:val="22"/>
        </w:rPr>
      </w:pPr>
      <w:r>
        <w:rPr>
          <w:sz w:val="22"/>
          <w:szCs w:val="22"/>
        </w:rPr>
        <w:t>27.  Resolutions and Necrology Report. Pat Tranel’s report indicated that we lost two retired members from the Society this past year, Dr. Ellery Knake and Dr. Paul Ogg.  A more formal presentation will be made at Wednesday’s Awards luncheon.</w:t>
      </w:r>
    </w:p>
    <w:p>
      <w:pPr>
        <w:pStyle w:val="Normal"/>
        <w:rPr>
          <w:sz w:val="22"/>
          <w:szCs w:val="22"/>
        </w:rPr>
      </w:pPr>
      <w:r>
        <w:rPr>
          <w:sz w:val="22"/>
          <w:szCs w:val="22"/>
        </w:rPr>
      </w:r>
    </w:p>
    <w:p>
      <w:pPr>
        <w:pStyle w:val="Normal"/>
        <w:ind w:left="360" w:hanging="360"/>
        <w:rPr>
          <w:sz w:val="22"/>
          <w:szCs w:val="22"/>
        </w:rPr>
      </w:pPr>
      <w:r>
        <w:rPr>
          <w:sz w:val="22"/>
          <w:szCs w:val="22"/>
        </w:rPr>
        <w:t xml:space="preserve">28.  Invasive Plants Committee Report. Mark Renz reported that Anita Dille has developed a good symposium for this meeting. Mark also inquired about a potential opportunity for the NCWSS to provide sponsorship for a conference that is being promoted by the Stewardship Network and Midwest Invasive Plants Network (MIPN). The conference title is Practice &amp; Art of Restoring Native Ecosystems in East Lansing, MI in January 2010. Mark provided sponsorship levels, the Finance, Steering, and Policy Committee will discuss the inclusion of this in the 2010 NCWSS budget. Currently there are tentative plans to partner with MIPN in Milwaukee. </w:t>
      </w:r>
    </w:p>
    <w:p>
      <w:pPr>
        <w:pStyle w:val="Normal"/>
        <w:ind w:left="360" w:hanging="360"/>
        <w:rPr>
          <w:sz w:val="22"/>
          <w:szCs w:val="22"/>
        </w:rPr>
      </w:pPr>
      <w:r>
        <w:rPr>
          <w:sz w:val="22"/>
          <w:szCs w:val="22"/>
        </w:rPr>
      </w:r>
    </w:p>
    <w:p>
      <w:pPr>
        <w:pStyle w:val="Normal"/>
        <w:rPr>
          <w:sz w:val="22"/>
          <w:szCs w:val="22"/>
        </w:rPr>
      </w:pPr>
      <w:r>
        <w:rPr>
          <w:sz w:val="22"/>
          <w:szCs w:val="22"/>
        </w:rPr>
        <w:t>29.  Regional Director’s Reports. No reports.</w:t>
      </w:r>
    </w:p>
    <w:p>
      <w:pPr>
        <w:pStyle w:val="Normal"/>
        <w:rPr>
          <w:sz w:val="22"/>
          <w:szCs w:val="22"/>
        </w:rPr>
      </w:pPr>
      <w:r>
        <w:rPr>
          <w:sz w:val="22"/>
          <w:szCs w:val="22"/>
        </w:rPr>
      </w:r>
    </w:p>
    <w:p>
      <w:pPr>
        <w:pStyle w:val="Normal"/>
        <w:rPr/>
      </w:pPr>
      <w:r>
        <w:rPr>
          <w:sz w:val="22"/>
          <w:szCs w:val="22"/>
        </w:rPr>
        <w:t>30.  Old Business:</w:t>
      </w:r>
    </w:p>
    <w:p>
      <w:pPr>
        <w:pStyle w:val="Normal"/>
        <w:ind w:firstLine="720"/>
        <w:rPr>
          <w:sz w:val="24"/>
          <w:szCs w:val="24"/>
        </w:rPr>
      </w:pPr>
      <w:r>
        <w:rPr>
          <w:sz w:val="22"/>
          <w:szCs w:val="22"/>
        </w:rPr>
        <w:t xml:space="preserve">-  </w:t>
      </w:r>
      <w:r>
        <w:rPr>
          <w:sz w:val="24"/>
          <w:szCs w:val="24"/>
        </w:rPr>
        <w:t xml:space="preserve">Weed ID Book Update: Mike DeFelice this was covered in the Industry committee report. </w:t>
      </w:r>
    </w:p>
    <w:p>
      <w:pPr>
        <w:pStyle w:val="Normal"/>
        <w:ind w:left="900" w:hanging="180"/>
        <w:rPr>
          <w:sz w:val="22"/>
          <w:szCs w:val="22"/>
        </w:rPr>
      </w:pPr>
      <w:r>
        <w:rPr>
          <w:sz w:val="22"/>
          <w:szCs w:val="22"/>
        </w:rPr>
        <w:t>-  Board Action on 30-day MOP recommendation on the establishment of a</w:t>
      </w:r>
      <w:r>
        <w:rPr>
          <w:sz w:val="24"/>
          <w:szCs w:val="24"/>
        </w:rPr>
        <w:t xml:space="preserve"> NCWSS Outstanding Graduate Student Distinguished Achievement Award which was outlined on pages 21-23 in the committee reports. </w:t>
      </w:r>
      <w:r>
        <w:rPr>
          <w:sz w:val="22"/>
          <w:szCs w:val="22"/>
        </w:rPr>
        <w:t xml:space="preserve">John Hinz made the motion and Reid Smeda seconded the motion. There was a friendly amendment to add into section b of the Selection Process b.) The finalists for the award will be interviewed </w:t>
      </w:r>
      <w:r>
        <w:rPr>
          <w:b/>
          <w:sz w:val="22"/>
          <w:szCs w:val="22"/>
        </w:rPr>
        <w:t>by the Distinguished Achievement Awards Committee</w:t>
      </w:r>
      <w:r>
        <w:rPr>
          <w:sz w:val="22"/>
          <w:szCs w:val="22"/>
        </w:rPr>
        <w:t xml:space="preserve"> prior to the Annual Meeting.  There was a lot of discussion on whether the Society really needs this award. Reid Smeda called for the question. The motion passed with a seven to three vote. </w:t>
      </w:r>
    </w:p>
    <w:p>
      <w:pPr>
        <w:pStyle w:val="Normal"/>
        <w:rPr>
          <w:sz w:val="22"/>
          <w:szCs w:val="22"/>
        </w:rPr>
      </w:pPr>
      <w:r>
        <w:rPr>
          <w:sz w:val="22"/>
          <w:szCs w:val="22"/>
        </w:rPr>
        <w:tab/>
      </w:r>
    </w:p>
    <w:p>
      <w:pPr>
        <w:pStyle w:val="Normal"/>
        <w:rPr>
          <w:sz w:val="22"/>
          <w:szCs w:val="22"/>
        </w:rPr>
      </w:pPr>
      <w:r>
        <w:rPr>
          <w:sz w:val="22"/>
          <w:szCs w:val="22"/>
        </w:rPr>
        <w:t xml:space="preserve">31.  New Business: </w:t>
      </w:r>
    </w:p>
    <w:p>
      <w:pPr>
        <w:pStyle w:val="Normal"/>
        <w:ind w:left="900" w:hanging="180"/>
        <w:rPr>
          <w:sz w:val="22"/>
          <w:szCs w:val="22"/>
        </w:rPr>
      </w:pPr>
      <w:r>
        <w:rPr>
          <w:sz w:val="22"/>
          <w:szCs w:val="22"/>
        </w:rPr>
        <w:t>-  Discussion of potential changes to the MOP. It was agreed that each committee be sent there section for suggestions. Also there was a suggestion to change the Long Range Planning, Organizational Affairs, and Membership Committee’s name to Strategic Planning Committee.  This will be discussed at this committee’s meeting.</w:t>
      </w:r>
    </w:p>
    <w:p>
      <w:pPr>
        <w:pStyle w:val="Normal"/>
        <w:rPr>
          <w:sz w:val="22"/>
          <w:szCs w:val="22"/>
        </w:rPr>
      </w:pPr>
      <w:r>
        <w:rPr>
          <w:sz w:val="22"/>
          <w:szCs w:val="22"/>
        </w:rPr>
      </w:r>
    </w:p>
    <w:p>
      <w:pPr>
        <w:pStyle w:val="Normal"/>
        <w:rPr/>
      </w:pPr>
      <w:r>
        <w:rPr>
          <w:sz w:val="22"/>
          <w:szCs w:val="22"/>
        </w:rPr>
        <w:t>32.  Adjourn</w:t>
      </w:r>
    </w:p>
    <w:p>
      <w:pPr>
        <w:pStyle w:val="Normal"/>
        <w:ind w:left="360" w:hanging="360"/>
        <w:rPr/>
      </w:pPr>
      <w:r>
        <w:rPr>
          <w:sz w:val="22"/>
          <w:szCs w:val="22"/>
        </w:rPr>
        <w:tab/>
        <w:t>At 4:40 p.m. John Hinz moved adjourn Bryan Young seconded that motion.</w:t>
      </w:r>
    </w:p>
    <w:sectPr>
      <w:footerReference w:type="default" r:id="rId3"/>
      <w:type w:val="nextPage"/>
      <w:pgSz w:w="12240" w:h="15840"/>
      <w:pgMar w:left="1296" w:right="1152"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19:00Z</dcterms:created>
  <dc:creator>Department of Agronomy</dc:creator>
  <dc:description/>
  <dc:language>en-US</dc:language>
  <cp:lastModifiedBy>Reviewer 1</cp:lastModifiedBy>
  <cp:lastPrinted>2009-11-25T13:57:00Z</cp:lastPrinted>
  <dcterms:modified xsi:type="dcterms:W3CDTF">2010-01-27T20:19:00Z</dcterms:modified>
  <cp:revision>2</cp:revision>
  <dc:subject/>
  <dc:title>Agenda</dc:title>
</cp:coreProperties>
</file>