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2"/>
          <w:szCs w:val="22"/>
        </w:rPr>
      </w:pPr>
      <w:r>
        <w:rPr>
          <w:b/>
          <w:bCs/>
          <w:sz w:val="22"/>
          <w:szCs w:val="22"/>
        </w:rPr>
        <w:t xml:space="preserve">       </w:t>
      </w:r>
      <w:r>
        <w:rPr>
          <w:b/>
          <w:bCs/>
          <w:sz w:val="22"/>
          <w:szCs w:val="22"/>
        </w:rPr>
        <w:t>62</w:t>
      </w:r>
      <w:r>
        <w:rPr>
          <w:b/>
          <w:bCs/>
          <w:sz w:val="22"/>
          <w:szCs w:val="22"/>
          <w:vertAlign w:val="superscript"/>
        </w:rPr>
        <w:t>nd</w:t>
      </w:r>
      <w:r>
        <w:rPr>
          <w:b/>
          <w:bCs/>
          <w:sz w:val="22"/>
          <w:szCs w:val="22"/>
        </w:rPr>
        <w:t xml:space="preserve"> NCWSS Board of Directors Meeting</w:t>
      </w:r>
    </w:p>
    <w:p>
      <w:pPr>
        <w:pStyle w:val="Normal"/>
        <w:ind w:left="2880" w:firstLine="720"/>
        <w:rPr>
          <w:b/>
          <w:b/>
          <w:sz w:val="22"/>
          <w:szCs w:val="22"/>
        </w:rPr>
      </w:pPr>
      <w:r>
        <w:rPr>
          <w:b/>
          <w:sz w:val="22"/>
          <w:szCs w:val="22"/>
        </w:rPr>
        <w:t xml:space="preserve">              </w:t>
      </w:r>
      <w:r>
        <w:rPr>
          <w:b/>
          <w:sz w:val="22"/>
          <w:szCs w:val="22"/>
        </w:rPr>
        <w:t>Hyatt Regency, St. Louis, MO</w:t>
      </w:r>
    </w:p>
    <w:p>
      <w:pPr>
        <w:pStyle w:val="Normal"/>
        <w:ind w:left="2160" w:firstLine="720"/>
        <w:rPr>
          <w:b/>
          <w:b/>
          <w:sz w:val="22"/>
          <w:szCs w:val="22"/>
        </w:rPr>
      </w:pPr>
      <w:r>
        <w:rPr>
          <w:b/>
          <w:sz w:val="22"/>
          <w:szCs w:val="22"/>
        </w:rPr>
        <w:t xml:space="preserve">                            </w:t>
      </w:r>
      <w:r>
        <w:rPr>
          <w:b/>
          <w:sz w:val="22"/>
          <w:szCs w:val="22"/>
        </w:rPr>
        <w:t>Dec. 10, 2007</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1:30 p.m. President Adrian Moses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 Quorum present. Board Members: A. Moses, B. Johnson, M. Holm, C. Sprague, J.A. Dille, K. Renner, S. Miller, R. Schmidt, M. Edwards,  P. Tranel, B. Maddy, L. Lloyd, D. Nord, J. Masabni, A. Chomas, B. Miller, R. Smeda, J. Spotanski, B. Kuehl, D. Robinson, T. Carmody, S. Sanborn, A. Kniss, K. Bradley, J. Armstong, J. Hinz, and D. Nicolai.  H. Hatterman-Valenti, B. Miller, and L. VanWychen after attendance.</w:t>
      </w:r>
    </w:p>
    <w:p>
      <w:pPr>
        <w:pStyle w:val="Normal"/>
        <w:ind w:left="360" w:hanging="360"/>
        <w:rPr>
          <w:sz w:val="22"/>
          <w:szCs w:val="22"/>
        </w:rPr>
      </w:pPr>
      <w:r>
        <w:rPr>
          <w:sz w:val="22"/>
          <w:szCs w:val="22"/>
        </w:rPr>
      </w:r>
    </w:p>
    <w:p>
      <w:pPr>
        <w:pStyle w:val="Normal"/>
        <w:ind w:left="360" w:hanging="360"/>
        <w:rPr/>
      </w:pPr>
      <w:r>
        <w:rPr>
          <w:sz w:val="22"/>
          <w:szCs w:val="22"/>
        </w:rPr>
        <w:t xml:space="preserve">3.  </w:t>
        <w:tab/>
        <w:t>Local Arrangements. Greg Elmore reported that we are in good shape on the room block. Greg indicated that Reid Smeda and his group will help with registration, Sue Ricks is in charge of food, Leon Hunter, Kevin Bradley, and Greg Steckel will be handling AV, LCD projectors are being brought in by section chairs, and Ron Krausz is in charge of the poster boards. The Gene Flow posters will be presented in the poster room and then will be moved for the Gene Flow symposium. Ron Krausz has purchased some more poster board, since some of the poster boards were destroyed due to excessive moisture and heat while being stored.  The signs will be sent to Bill Johnson for next year’s meeting in Indianapolis. Dennis Belcher is working with security folks for the meeting. Public relations are being handled by Michelle Starke (Monsanto). She has worked with Southern Illinois University, the University of Missouri, Cabelas, Bass Pro Shop, the Missouri Department of Conservation, and the Department of Natural Recourses.   Michael Horak and Matt Poletti have been working with the Gene Flow group and things are in good shape.  Greg Elmore has asked for any feedback.  The cases that store the poster boards need to be rebuilt and/or repaired. These repairs should be done before the next meeting. The poster equipment will be stored this year in a Rosen’s warehouse (Keith Goodall) for the 2008 meeting in Indianapolis, IN. Greg Elmore will be presenting the welcome to St. Louis at the general sess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President’s Report. President Adrian Moses thanked the committee chairs for sending in committee reports and thanked Bill Johnson for developing an excellent program. Throughout his term Adrian indicated that he tried to keep up with correspondence. He indicated that he thought it was important to campaign in local schools for promotion of NCWSS; let high school students know the opportunities in Agriculture.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5. </w:t>
        <w:tab/>
        <w:t>President-Elect’s Report. President-Elect Bill Johnson</w:t>
      </w:r>
      <w:r>
        <w:rPr/>
        <w:t xml:space="preserve"> thanked the p</w:t>
      </w:r>
      <w:r>
        <w:rPr>
          <w:sz w:val="22"/>
          <w:szCs w:val="22"/>
        </w:rPr>
        <w:t xml:space="preserve">rogram committee (formal and informal).  This year there are 81 posters, 152-153 volunteer and symposia papers (50 are in the symposia), grad and undergrad student contests. Activities included 2-trips to St. Louis for local arrangements.  Budget needs are $1,500 per symposia, except for Gene Flow symposia which is $4,500 because the society has made some money off this symposium in the past.  </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 xml:space="preserve">5. </w:t>
        <w:tab/>
        <w:t xml:space="preserve">Vice-President’s Report. Vice-President Mick Holm indicated that he shadowed Bill Johnson this year to learn duties for next year’s program.  Mick has had one conference call with the Midwest Invasive Plant Network for next year’s meeting in Indianapolis. Mick is accepting ideas for next year’s symposia and will be meeting with a group Wednesday morning to discuss ideas for next year’s meeting.  If we get the right program, people will come.  Ideas may include partnering with other disciplines like Plant Pathology, etc.  Mick’s main job this year is to put together a good program and he is looking forward to it.   </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 xml:space="preserve">Past-President’s Report.  Past-President Stephen Miller did not have a lot to report.  He was able to help Adrian by answering questions that arose for the President this past year.  Steve also reported that one of his major duties has been to chair the Distinguished Achievement Awards committee, which he will report on later.  </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 xml:space="preserve">Secretary-Treasurer’s Report.  Secretary-Treasurer Christy Sprague reported that the MOP was updated and is now posted on the NCWSS web-site.  This took place after votes were unanimous on the changes after the 2006 NCWSS meeting.  The new state directors were also elected this past summer and Christy will allow each state to announce their new directors.  Christy asked that the minutes be approved from the July Board of Directors’ Meeting.  Steve Miller moved to approve the minutes from the July 18, 2007 Board of Directors meeting in Iowa and Anita Dille seconded the motion. The minutes were approved unanimously. The financial report was then presented with the budget. Total income exceeded total expenses this year; most money comes from the annual meeting.  The net profit this year was $17,138 which included investments.  Finance, Steering, and Policy committee meeting will meet Wednesday at noon to discuss this year’s budget and what should be done with the investment money.  There was some discussion about what to do with excess money, since the society seems to be financially stable.  There was some talk that some of the meetings are more expensive than others; including this one in St. Louis. </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Executive Secretary’s Report.  Executive Secretary Robert Schmidt directed everyone to page 6 of the committee reports to discuss membership.  There are 486 members this year; Bob estimates that we are down 20 people for the meeting this year.  The executive committee needs to sit at head table at the banquet Wednesday night. Bob will be gone Tuesday night return on Thursday to pick up information. Last year we started online registration, this may have increased membership.  Bob will send registration forms to people that did not attend the 2006 and 2007 meetings.</w:t>
      </w:r>
    </w:p>
    <w:p>
      <w:pPr>
        <w:pStyle w:val="Normal"/>
        <w:ind w:left="360" w:hanging="360"/>
        <w:rPr>
          <w:sz w:val="22"/>
          <w:szCs w:val="22"/>
        </w:rPr>
      </w:pPr>
      <w:r>
        <w:rPr>
          <w:sz w:val="22"/>
          <w:szCs w:val="22"/>
        </w:rPr>
      </w:r>
    </w:p>
    <w:p>
      <w:pPr>
        <w:pStyle w:val="Normal"/>
        <w:ind w:left="360" w:hanging="360"/>
        <w:rPr/>
      </w:pPr>
      <w:r>
        <w:rPr>
          <w:sz w:val="22"/>
          <w:szCs w:val="22"/>
        </w:rPr>
        <w:t>9.</w:t>
        <w:tab/>
        <w:t>Proceedings Editor’s Report.  Bob Hartzler was not able to attend.  Christy Sprague gave Bob’s report.  Last year Bob had some issues with the group that he was working with for duplication of the CDs.  He has now moved to a local source.  There was some discussion about the Society purchasing a CD/DVD duplicator for the proceedings.  Suggestions should be followed up to Bob Hartzler.  Kevin Bradley and Joe Masabni have sugges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Communications Editor’s Report.  Harlene Hatterman-Valenti indicated that her report is on page 4.  She has not had any issues with the newsletter and appreciates Glenn Nice’s help with getting this online. This year Harlene was contacted by a marketing agency to put advertisements up on the web-site.  After some discussions the marketing group felt this may not be the appropriate site for their advertisements. Adrian thanked Harlene for all of her hard work and pointed out that Leon Hunter and Jess Spotanski will be taking photos of the meeting that could be used for the newsletter.</w:t>
      </w:r>
    </w:p>
    <w:p>
      <w:pPr>
        <w:pStyle w:val="Normal"/>
        <w:ind w:left="360" w:hanging="360"/>
        <w:rPr>
          <w:sz w:val="22"/>
          <w:szCs w:val="22"/>
        </w:rPr>
      </w:pPr>
      <w:r>
        <w:rPr>
          <w:sz w:val="22"/>
          <w:szCs w:val="22"/>
        </w:rPr>
      </w:r>
    </w:p>
    <w:p>
      <w:pPr>
        <w:pStyle w:val="Normal"/>
        <w:ind w:left="360" w:hanging="360"/>
        <w:rPr/>
      </w:pPr>
      <w:r>
        <w:rPr>
          <w:sz w:val="22"/>
          <w:szCs w:val="22"/>
        </w:rPr>
        <w:t>11.</w:t>
        <w:tab/>
        <w:t>WSSA Representative’s Report.  Anita Dille is our representative for WSSA.  She attends all of the Board Meetings for both Societies. Anita’s report is on pages 4 and 5. One of the tasks that there are working on is “How to review projects that come to WSSA?”.  There is also a Public Relations committee, Professional Development committee, and Steve Dewey is now in a new position working with EPA to represent WSSA.  The WSSA decided to terminate XID project, and they are working on putting the weed biography’s that students have written on the website.  There is a new journal Invasive Plant Science and Management journal.  Anita talked about the several meetings, including international meetings that are coming up.  Symposia need to be presented and they are approved at the WSSA Summer Board Meeting.  Symposia are generally of a national scope.</w:t>
      </w:r>
    </w:p>
    <w:p>
      <w:pPr>
        <w:pStyle w:val="Normal"/>
        <w:ind w:left="360" w:hanging="360"/>
        <w:rPr>
          <w:sz w:val="22"/>
          <w:szCs w:val="22"/>
        </w:rPr>
      </w:pPr>
      <w:r>
        <w:rPr>
          <w:sz w:val="22"/>
          <w:szCs w:val="22"/>
        </w:rPr>
      </w:r>
    </w:p>
    <w:p>
      <w:pPr>
        <w:pStyle w:val="Normal"/>
        <w:ind w:left="360" w:hanging="360"/>
        <w:rPr/>
      </w:pPr>
      <w:r>
        <w:rPr>
          <w:sz w:val="22"/>
          <w:szCs w:val="22"/>
        </w:rPr>
        <w:t>12.</w:t>
        <w:tab/>
        <w:t xml:space="preserve">CAST Representative’s Report.  Karen Renner indicated that CAST meets twice per year in March and October.  CAST represents 38 societies; each person that represents their societies serves on two different committees.  Karen’s report is on pages 5 and 6. CAST does a lot with publications for different issues they find people to write on them.  Karen encourages NCWSS members to take advantage of the $100 single year’s CAST membership.  John Bohnnert with CAST if very enthusiastic and CAST is very strong in the US due to John’s efforts.  </w:t>
      </w:r>
    </w:p>
    <w:p>
      <w:pPr>
        <w:pStyle w:val="Normal"/>
        <w:ind w:left="360" w:hanging="360"/>
        <w:rPr>
          <w:sz w:val="22"/>
          <w:szCs w:val="22"/>
        </w:rPr>
      </w:pPr>
      <w:r>
        <w:rPr>
          <w:sz w:val="22"/>
          <w:szCs w:val="22"/>
        </w:rPr>
      </w:r>
    </w:p>
    <w:p>
      <w:pPr>
        <w:pStyle w:val="Normal"/>
        <w:ind w:left="360" w:hanging="360"/>
        <w:rPr/>
      </w:pPr>
      <w:r>
        <w:rPr>
          <w:sz w:val="22"/>
          <w:szCs w:val="22"/>
        </w:rPr>
        <w:t>13.</w:t>
        <w:tab/>
        <w:t>Extension Report.  Chair Kevin Bradley reported that the Extension committee has discussed possible symposia ideas.  They will discuss ideas at their committee meeting.</w:t>
      </w:r>
    </w:p>
    <w:p>
      <w:pPr>
        <w:pStyle w:val="Normal"/>
        <w:ind w:left="360" w:hanging="360"/>
        <w:rPr>
          <w:sz w:val="22"/>
          <w:szCs w:val="22"/>
        </w:rPr>
      </w:pPr>
      <w:r>
        <w:rPr>
          <w:sz w:val="22"/>
          <w:szCs w:val="22"/>
        </w:rPr>
      </w:r>
    </w:p>
    <w:p>
      <w:pPr>
        <w:pStyle w:val="Normal"/>
        <w:ind w:left="360" w:hanging="360"/>
        <w:rPr/>
      </w:pPr>
      <w:r>
        <w:rPr>
          <w:sz w:val="22"/>
          <w:szCs w:val="22"/>
        </w:rPr>
        <w:t>14.</w:t>
        <w:tab/>
        <w:t>Graduate Students Report.  Chair Joe Armstrong thanked the NCWSS for the contest, the mixer tonight which is sponsored by BASF and Wednesday’s graduate student luncheon which will be sponsored by Monsanto.</w:t>
      </w:r>
    </w:p>
    <w:p>
      <w:pPr>
        <w:pStyle w:val="Normal"/>
        <w:ind w:left="360" w:hanging="360"/>
        <w:rPr>
          <w:sz w:val="22"/>
          <w:szCs w:val="22"/>
        </w:rPr>
      </w:pPr>
      <w:r>
        <w:rPr>
          <w:sz w:val="22"/>
          <w:szCs w:val="22"/>
        </w:rPr>
      </w:r>
    </w:p>
    <w:p>
      <w:pPr>
        <w:pStyle w:val="Normal"/>
        <w:ind w:left="360" w:hanging="360"/>
        <w:rPr/>
      </w:pPr>
      <w:r>
        <w:rPr>
          <w:sz w:val="22"/>
          <w:szCs w:val="22"/>
        </w:rPr>
        <w:t>15.</w:t>
        <w:tab/>
        <w:t xml:space="preserve">Industry Report. John Hinz reported that Mark Meyers resigned as Vice-Chair and John has some one in mind as a possible replacement.  The industry committee raised $14,000 for the 2007 NCWSS Summer Contest.  Industry mixer is tomorrow night 5:30 to 7:30 pm.  The industry breakfast will feature a speaker on non-herbicidal and non-insecticidal crop traits.   John sent out a letter to industry for sustaining membership and was wondering if other types of solicitations (i.e., Weeds Contest) should be rolled into one letter.  Bill Johnson had a question on whether an in kind service can be used for a sustaining membership instead of billing for a sustaining membership.  Bob Schmidt thinks it is best for a company to pay their sustaining membership dues and then bill the society for the service for tax purposes.  This way there is a paperwork trail for tax purposes.  </w:t>
      </w:r>
    </w:p>
    <w:p>
      <w:pPr>
        <w:pStyle w:val="Normal"/>
        <w:ind w:left="360" w:hanging="360"/>
        <w:rPr>
          <w:sz w:val="22"/>
          <w:szCs w:val="22"/>
        </w:rPr>
      </w:pPr>
      <w:r>
        <w:rPr>
          <w:sz w:val="22"/>
          <w:szCs w:val="22"/>
        </w:rPr>
      </w:r>
    </w:p>
    <w:p>
      <w:pPr>
        <w:pStyle w:val="Normal"/>
        <w:ind w:left="360" w:hanging="360"/>
        <w:rPr/>
      </w:pPr>
      <w:r>
        <w:rPr>
          <w:sz w:val="22"/>
          <w:szCs w:val="22"/>
        </w:rPr>
        <w:t>16.</w:t>
        <w:tab/>
        <w:t>Resident Education Committee Report.  Dave Nicolai talked about 2006 and 2007 graduate and undergraduate papers and posters numbers of participants can be found in Dave’s report on page 7.  The 2007 contest was hosted by Bennett Ag Services in Iowa on July 18-19.  Alvey Ag Research (Bill Tartar) in Carlyle, IL has committed to host the 2008 Summer Contest (August 13 and 14, 2008). The August date is based on ideal time for contract researchers to host the contest (surveys).  Greg Steckel with Alvey Ag will be the point of contact for the contest.  The 2007 cost for the contest was $22,000.  The bid for the 2008 contest is $23,780. There was some talk that the Northeastern Weed Science Society may send some representatives to this year’s contest.  There has also been discussion that the NEWSS and NCWSS may have a joint contest in 2009.  Potential hosts for the 2010 and 2011 contests have been identified, a contract research firm in Kansas for the 2010 contest and another contract research firm in North Dakota for 2011.  The budget needs for the paper and poster contests for this meeting are $1,050 for 1</w:t>
      </w:r>
      <w:r>
        <w:rPr>
          <w:sz w:val="22"/>
          <w:szCs w:val="22"/>
          <w:vertAlign w:val="superscript"/>
        </w:rPr>
        <w:t>st</w:t>
      </w:r>
      <w:r>
        <w:rPr>
          <w:sz w:val="22"/>
          <w:szCs w:val="22"/>
        </w:rPr>
        <w:t xml:space="preserve"> ($100) and 2</w:t>
      </w:r>
      <w:r>
        <w:rPr>
          <w:sz w:val="22"/>
          <w:szCs w:val="22"/>
          <w:vertAlign w:val="superscript"/>
        </w:rPr>
        <w:t>nd</w:t>
      </w:r>
      <w:r>
        <w:rPr>
          <w:sz w:val="22"/>
          <w:szCs w:val="22"/>
        </w:rPr>
        <w:t xml:space="preserve"> ($50) place prizes.  It was also proposed that the NCWSS increase their financial support of the contest to $8,500 this is a $2,000 increase. Jess Spotanski moved that $1,050 be budgeted for the 2007 graduate and undergraduate paper and poster contest.  Steve Miller seconded this motion and the motion passed.  John Hinz moved to increase the NCWSS financial contribution for the summer contest to </w:t>
      </w:r>
      <w:r>
        <w:rPr>
          <w:b/>
          <w:sz w:val="22"/>
          <w:szCs w:val="22"/>
        </w:rPr>
        <w:t>$8,500</w:t>
      </w:r>
      <w:r>
        <w:rPr>
          <w:sz w:val="22"/>
          <w:szCs w:val="22"/>
        </w:rPr>
        <w:t>. Steve Miller seconded this motion and the motion passed.  There was some discussion if NEWSS participated should we ask the NEWSS to provide an equal amount $4,000.  There was some discussion that agronomists now at various companies have lost some of their weed science skills.  Is there a possibility of others (i.e., seed companies) to use these plots for training?  There was some discussion about this concept.</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17.</w:t>
        <w:tab/>
        <w:t xml:space="preserve">Resident Education Subcommittee Report.  Anita Dille announced the 2007 NCWSS Summer Contest winners.  These names can be found in Appendix 2 on pg. 17.  The NCWSS Summer Contest Survey results are found in Appendix 3, pg. 18.  Anita summarized these results.  Anita and the Resident Education Subcommittee have proposed changes to the Manual of Operating Procedures (MOP) in regards to the contest they will be discussed at the Resident Education Committee meeting on Wednesday and put forward to a vote at Wednesday night’s board meeting. </w:t>
      </w:r>
    </w:p>
    <w:p>
      <w:pPr>
        <w:pStyle w:val="Normal"/>
        <w:ind w:left="360" w:hanging="360"/>
        <w:rPr>
          <w:sz w:val="22"/>
          <w:szCs w:val="22"/>
        </w:rPr>
      </w:pPr>
      <w:r>
        <w:rPr>
          <w:sz w:val="22"/>
          <w:szCs w:val="22"/>
        </w:rPr>
      </w:r>
    </w:p>
    <w:p>
      <w:pPr>
        <w:pStyle w:val="Normal"/>
        <w:ind w:left="360" w:hanging="0"/>
        <w:rPr>
          <w:sz w:val="22"/>
          <w:szCs w:val="22"/>
        </w:rPr>
      </w:pPr>
      <w:r>
        <w:rPr>
          <w:sz w:val="22"/>
          <w:szCs w:val="22"/>
        </w:rPr>
        <w:t>Board suggestions for the Resident Education Committee:</w:t>
      </w:r>
    </w:p>
    <w:p>
      <w:pPr>
        <w:pStyle w:val="Normal"/>
        <w:numPr>
          <w:ilvl w:val="0"/>
          <w:numId w:val="2"/>
        </w:numPr>
        <w:rPr/>
      </w:pPr>
      <w:r>
        <w:rPr>
          <w:sz w:val="22"/>
          <w:szCs w:val="22"/>
        </w:rPr>
        <w:t>Andy Chomas suggested increasing the prize money for the graduate and undergraduate paper and poster contests.  There was some thought about doing this in the future.</w:t>
      </w:r>
    </w:p>
    <w:p>
      <w:pPr>
        <w:pStyle w:val="Normal"/>
        <w:numPr>
          <w:ilvl w:val="0"/>
          <w:numId w:val="2"/>
        </w:numPr>
        <w:rPr>
          <w:sz w:val="22"/>
          <w:szCs w:val="22"/>
        </w:rPr>
      </w:pPr>
      <w:r>
        <w:rPr>
          <w:sz w:val="22"/>
          <w:szCs w:val="22"/>
        </w:rPr>
        <w:t xml:space="preserve">Steve Miller moved that we invite the NEWSS to the NCWSS summer contest in 2008 and to co-host the contest in 2009.  Kevin Bradley seconded this motion.  The motion passed. </w:t>
      </w:r>
    </w:p>
    <w:p>
      <w:pPr>
        <w:pStyle w:val="Normal"/>
        <w:ind w:left="360" w:hanging="360"/>
        <w:rPr>
          <w:sz w:val="22"/>
          <w:szCs w:val="22"/>
        </w:rPr>
      </w:pPr>
      <w:r>
        <w:rPr>
          <w:sz w:val="22"/>
          <w:szCs w:val="22"/>
        </w:rPr>
      </w:r>
    </w:p>
    <w:p>
      <w:pPr>
        <w:pStyle w:val="Normal"/>
        <w:ind w:left="360" w:hanging="360"/>
        <w:rPr>
          <w:sz w:val="22"/>
          <w:szCs w:val="22"/>
        </w:rPr>
      </w:pPr>
      <w:r>
        <w:rPr>
          <w:sz w:val="22"/>
          <w:szCs w:val="22"/>
        </w:rPr>
        <w:t>18.</w:t>
        <w:tab/>
        <w:t xml:space="preserve">Distinguished Achievement Awards Committee.  Stephen Miller reported that we need nominations for Distinguished Achievement Awards.  Steve only received one nomination this year and all three young scientist nominees are carryover nominations. </w:t>
      </w:r>
      <w:r>
        <w:rPr>
          <w:b/>
          <w:sz w:val="22"/>
          <w:szCs w:val="22"/>
        </w:rPr>
        <w:t xml:space="preserve">WE NEED NOMINATIONS!!  </w:t>
      </w:r>
      <w:r>
        <w:rPr>
          <w:sz w:val="22"/>
          <w:szCs w:val="22"/>
        </w:rPr>
        <w:t>The committee can award five Distinguished Achievement Awards.  The nomination packages are due the middle of September.</w:t>
      </w:r>
    </w:p>
    <w:p>
      <w:pPr>
        <w:pStyle w:val="Normal"/>
        <w:ind w:left="360" w:hanging="360"/>
        <w:rPr>
          <w:sz w:val="22"/>
          <w:szCs w:val="22"/>
        </w:rPr>
      </w:pPr>
      <w:r>
        <w:rPr>
          <w:sz w:val="22"/>
          <w:szCs w:val="22"/>
        </w:rPr>
      </w:r>
    </w:p>
    <w:p>
      <w:pPr>
        <w:pStyle w:val="Normal"/>
        <w:ind w:left="360" w:hanging="360"/>
        <w:rPr/>
      </w:pPr>
      <w:r>
        <w:rPr>
          <w:sz w:val="22"/>
          <w:szCs w:val="22"/>
        </w:rPr>
        <w:t>19.</w:t>
        <w:tab/>
        <w:t xml:space="preserve">Electronic Communications Committee Report.  Glenn Nice referred everyone to his report on page 10 in regards to the NCWSS web-site.  There are more and more people using the on-line registration.  Glenn is open to suggestions for the NCWSS web-site.  Reid Smeda suggested asking new attendees on their on-line registration form what is bringing them to the meeting. Currently, Glenn has a button asking attendees what symposia they are interested in.  </w:t>
      </w:r>
    </w:p>
    <w:p>
      <w:pPr>
        <w:pStyle w:val="Normal"/>
        <w:ind w:left="360" w:hanging="360"/>
        <w:rPr>
          <w:sz w:val="22"/>
          <w:szCs w:val="22"/>
        </w:rPr>
      </w:pPr>
      <w:r>
        <w:rPr>
          <w:sz w:val="22"/>
          <w:szCs w:val="22"/>
        </w:rPr>
      </w:r>
    </w:p>
    <w:p>
      <w:pPr>
        <w:pStyle w:val="Normal"/>
        <w:ind w:left="360" w:hanging="0"/>
        <w:rPr/>
      </w:pPr>
      <w:r>
        <w:rPr>
          <w:sz w:val="22"/>
          <w:szCs w:val="22"/>
        </w:rPr>
        <w:t xml:space="preserve">There was some discussion about submitting papers prior to the meeting. Some thought that submission should be put on the section chairs, not Glenn.  One thought is to submit presentations at registration to section chairs.   </w:t>
      </w:r>
    </w:p>
    <w:p>
      <w:pPr>
        <w:pStyle w:val="Normal"/>
        <w:ind w:left="360" w:hanging="360"/>
        <w:rPr>
          <w:sz w:val="22"/>
          <w:szCs w:val="22"/>
        </w:rPr>
      </w:pPr>
      <w:r>
        <w:rPr>
          <w:sz w:val="22"/>
          <w:szCs w:val="22"/>
        </w:rPr>
      </w:r>
    </w:p>
    <w:p>
      <w:pPr>
        <w:pStyle w:val="Normal"/>
        <w:ind w:left="360" w:hanging="360"/>
        <w:rPr>
          <w:b/>
          <w:b/>
          <w:sz w:val="22"/>
          <w:szCs w:val="22"/>
        </w:rPr>
      </w:pPr>
      <w:r>
        <w:rPr>
          <w:sz w:val="22"/>
          <w:szCs w:val="22"/>
        </w:rPr>
        <w:t>20.</w:t>
        <w:tab/>
        <w:t xml:space="preserve">Fellow Award Report.  Bill Johnson presented Steve Weller’s report.  The Fellow Award report is on page 10.  </w:t>
      </w:r>
      <w:r>
        <w:rPr>
          <w:b/>
          <w:sz w:val="22"/>
          <w:szCs w:val="22"/>
        </w:rPr>
        <w:t>WE NEED MORE NOMINATIONS!!!</w:t>
      </w:r>
    </w:p>
    <w:p>
      <w:pPr>
        <w:pStyle w:val="Normal"/>
        <w:rPr>
          <w:b/>
          <w:b/>
          <w:sz w:val="22"/>
          <w:szCs w:val="22"/>
        </w:rPr>
      </w:pPr>
      <w:r>
        <w:rPr>
          <w:b/>
          <w:sz w:val="22"/>
          <w:szCs w:val="22"/>
        </w:rPr>
      </w:r>
    </w:p>
    <w:p>
      <w:pPr>
        <w:pStyle w:val="Normal"/>
        <w:ind w:left="360" w:hanging="360"/>
        <w:rPr>
          <w:sz w:val="22"/>
          <w:szCs w:val="22"/>
        </w:rPr>
      </w:pPr>
      <w:r>
        <w:rPr>
          <w:sz w:val="22"/>
          <w:szCs w:val="22"/>
        </w:rPr>
        <w:t>21.</w:t>
        <w:tab/>
        <w:t>Future Site Selection Report.  Charles Slack reported that we are looking at Hyatt Regency in Lexington in 2010.  The hotel will remodeled by our meeting and this is attached to the Civic Center, December 14-17.  Harlene made the motion and Bill Johnson 2</w:t>
      </w:r>
      <w:r>
        <w:rPr>
          <w:sz w:val="22"/>
          <w:szCs w:val="22"/>
          <w:vertAlign w:val="superscript"/>
        </w:rPr>
        <w:t>nd</w:t>
      </w:r>
      <w:r>
        <w:rPr>
          <w:sz w:val="22"/>
          <w:szCs w:val="22"/>
        </w:rPr>
        <w:t xml:space="preserve">.  The motion passed.  Charlie will be the local arrangements host at this meeting.  In 2008 the meeting is in Indianapolis, December 8-11 at $105 per room night.  In 2009 the meeting will be in Kansas City December 7-10 with the room rates of $109.  </w:t>
      </w:r>
    </w:p>
    <w:p>
      <w:pPr>
        <w:pStyle w:val="Normal"/>
        <w:ind w:left="360" w:hanging="360"/>
        <w:rPr>
          <w:sz w:val="22"/>
          <w:szCs w:val="22"/>
        </w:rPr>
      </w:pPr>
      <w:r>
        <w:rPr>
          <w:sz w:val="22"/>
          <w:szCs w:val="22"/>
        </w:rPr>
      </w:r>
    </w:p>
    <w:p>
      <w:pPr>
        <w:pStyle w:val="Normal"/>
        <w:ind w:left="360" w:hanging="360"/>
        <w:rPr/>
      </w:pPr>
      <w:r>
        <w:rPr>
          <w:sz w:val="22"/>
          <w:szCs w:val="22"/>
        </w:rPr>
        <w:t>22.</w:t>
        <w:tab/>
        <w:t>Membership Committee Report.  Kelly Nelson reported that back in 2005 there was a lot of discussion on long range planning and membership.  There has been a huge turnover in committee members.  Some of the discussion is to keep it to a reasonable scope, and to keep in mind that membership will vary with location.  One suggestion is to get back in contact with people who no longer attend and find out why they no longer place value on a NCWSS membership.  The membership committee also finds it important to build long term relationships with outside groups.  One thing that the society needs to address is, “What is our reasonable scope?”.   There is a white paper that the membership committee wrote that is in Appendix 4, on page 25. Should there be any discussion with other North Central Societies?  There was some discussion with NC-ASA, probably not a real good fit they only have about 50 people attend their meetings.  Doug Nord commented on a meeting that he attended for Crop Consultants Association that was joint with the Association of Farm Managers and Rural Appraisers and he indicated he did not see much of a value.  However, he thought that the NC-ASA may be more of a fit, without losing the focus of this meeting.  Leslie Lloyd commented that we really need to go after people on the seed side.  There was some discussion on keeping our core group around 250 people and add other symposiums to cut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23.  Nominating Committee and Elections Report.  Pat McMullan indicated he had two nominations for Vice President.  Chris Boerboom was elected as the new Vice President.  There was some discussion that the Vice President may pick up some additional responsibilities for Public Relations.  Christy Sprague made the motion and Harlene Hatterman-Valenti 2</w:t>
      </w:r>
      <w:r>
        <w:rPr>
          <w:sz w:val="22"/>
          <w:szCs w:val="22"/>
          <w:vertAlign w:val="superscript"/>
        </w:rPr>
        <w:t>nd</w:t>
      </w:r>
      <w:r>
        <w:rPr>
          <w:sz w:val="22"/>
          <w:szCs w:val="22"/>
        </w:rPr>
        <w:t xml:space="preserve"> this motion.  The motion passed.</w:t>
      </w:r>
    </w:p>
    <w:p>
      <w:pPr>
        <w:pStyle w:val="Normal"/>
        <w:ind w:left="360" w:hanging="360"/>
        <w:rPr>
          <w:sz w:val="22"/>
          <w:szCs w:val="22"/>
        </w:rPr>
      </w:pPr>
      <w:r>
        <w:rPr>
          <w:sz w:val="22"/>
          <w:szCs w:val="22"/>
        </w:rPr>
      </w:r>
    </w:p>
    <w:p>
      <w:pPr>
        <w:pStyle w:val="Normal"/>
        <w:ind w:left="360" w:hanging="360"/>
        <w:rPr/>
      </w:pPr>
      <w:r>
        <w:rPr>
          <w:sz w:val="22"/>
          <w:szCs w:val="22"/>
        </w:rPr>
        <w:t>24.</w:t>
        <w:tab/>
        <w:t>Resolutions and Necrology Report.  John Frihauf referred to his report on page 13.  If anyone is aware of deaths let John know.</w:t>
      </w:r>
    </w:p>
    <w:p>
      <w:pPr>
        <w:pStyle w:val="Normal"/>
        <w:ind w:left="360" w:hanging="360"/>
        <w:rPr>
          <w:sz w:val="22"/>
          <w:szCs w:val="22"/>
        </w:rPr>
      </w:pPr>
      <w:r>
        <w:rPr>
          <w:sz w:val="22"/>
          <w:szCs w:val="22"/>
        </w:rPr>
      </w:r>
    </w:p>
    <w:p>
      <w:pPr>
        <w:pStyle w:val="Normal"/>
        <w:ind w:left="360" w:hanging="360"/>
        <w:rPr/>
      </w:pPr>
      <w:r>
        <w:rPr>
          <w:sz w:val="22"/>
          <w:szCs w:val="22"/>
        </w:rPr>
        <w:t>25.</w:t>
        <w:tab/>
        <w:t>Long Range Planning and Organizational Affairs Committee Report.  Bryan Young will now be heading up this committe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6.  State Directors’ Reports.  Michigan’s State Director Andy Chomas announced that Michigan State University has a new Weed Extension Specialists, Dr. Wesley Everman. </w:t>
      </w:r>
    </w:p>
    <w:p>
      <w:pPr>
        <w:pStyle w:val="Normal"/>
        <w:ind w:left="360" w:hanging="360"/>
        <w:rPr>
          <w:sz w:val="22"/>
          <w:szCs w:val="22"/>
        </w:rPr>
      </w:pPr>
      <w:r>
        <w:rPr>
          <w:sz w:val="22"/>
          <w:szCs w:val="22"/>
        </w:rPr>
      </w:r>
    </w:p>
    <w:p>
      <w:pPr>
        <w:pStyle w:val="Normal"/>
        <w:ind w:left="360" w:hanging="360"/>
        <w:rPr/>
      </w:pPr>
      <w:r>
        <w:rPr>
          <w:sz w:val="22"/>
          <w:szCs w:val="22"/>
        </w:rPr>
        <w:t>27.  Old Business. None.</w:t>
      </w:r>
    </w:p>
    <w:p>
      <w:pPr>
        <w:pStyle w:val="Normal"/>
        <w:ind w:left="360" w:hanging="360"/>
        <w:rPr>
          <w:sz w:val="22"/>
          <w:szCs w:val="22"/>
        </w:rPr>
      </w:pPr>
      <w:r>
        <w:rPr>
          <w:sz w:val="22"/>
          <w:szCs w:val="22"/>
        </w:rPr>
      </w:r>
    </w:p>
    <w:p>
      <w:pPr>
        <w:pStyle w:val="Normal"/>
        <w:ind w:left="360" w:hanging="360"/>
        <w:rPr/>
      </w:pPr>
      <w:r>
        <w:rPr>
          <w:sz w:val="22"/>
          <w:szCs w:val="22"/>
        </w:rPr>
        <w:t>28.  New Business. None.</w:t>
      </w:r>
    </w:p>
    <w:p>
      <w:pPr>
        <w:pStyle w:val="Normal"/>
        <w:ind w:left="360" w:hanging="360"/>
        <w:rPr>
          <w:sz w:val="22"/>
          <w:szCs w:val="22"/>
        </w:rPr>
      </w:pPr>
      <w:r>
        <w:rPr>
          <w:sz w:val="22"/>
          <w:szCs w:val="22"/>
        </w:rPr>
      </w:r>
    </w:p>
    <w:p>
      <w:pPr>
        <w:pStyle w:val="Normal"/>
        <w:ind w:left="360" w:hanging="360"/>
        <w:rPr>
          <w:sz w:val="22"/>
          <w:szCs w:val="22"/>
        </w:rPr>
      </w:pPr>
      <w:r>
        <w:rPr>
          <w:sz w:val="22"/>
          <w:szCs w:val="22"/>
        </w:rPr>
        <w:t>29.  Meeting Adjourned 3:55 p.m.  Bill Johnson made the motion and John Hinz provided the 2</w:t>
      </w:r>
      <w:r>
        <w:rPr>
          <w:sz w:val="22"/>
          <w:szCs w:val="22"/>
          <w:vertAlign w:val="superscript"/>
        </w:rPr>
        <w:t>nd</w:t>
      </w:r>
      <w:r>
        <w:rPr>
          <w:sz w:val="22"/>
          <w:szCs w:val="22"/>
        </w:rPr>
        <w:t xml:space="preserve">. </w:t>
      </w:r>
    </w:p>
    <w:p>
      <w:pPr>
        <w:pStyle w:val="Normal"/>
        <w:ind w:left="360" w:hanging="360"/>
        <w:rPr>
          <w:sz w:val="22"/>
          <w:szCs w:val="22"/>
        </w:rPr>
      </w:pPr>
      <w:r>
        <w:rPr>
          <w:sz w:val="22"/>
          <w:szCs w:val="22"/>
        </w:rPr>
      </w:r>
    </w:p>
    <w:sectPr>
      <w:type w:val="nextPage"/>
      <w:pgSz w:w="12240" w:h="15840"/>
      <w:pgMar w:left="1296"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0:00Z</dcterms:created>
  <dc:creator>Department of Agronomy</dc:creator>
  <dc:description/>
  <cp:keywords/>
  <dc:language>en-US</dc:language>
  <cp:lastModifiedBy>Christy Sprague</cp:lastModifiedBy>
  <cp:lastPrinted>2006-01-11T09:45:00Z</cp:lastPrinted>
  <dcterms:modified xsi:type="dcterms:W3CDTF">2008-09-20T16:35:00Z</dcterms:modified>
  <cp:revision>15</cp:revision>
  <dc:subject/>
  <dc:title>Agenda</dc:title>
</cp:coreProperties>
</file>