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118745" distB="118745" distL="118745" distR="118745" simplePos="0" locked="0" layoutInCell="0" allowOverlap="1" relativeHeight="2">
            <wp:simplePos x="0" y="0"/>
            <wp:positionH relativeFrom="page">
              <wp:posOffset>590550</wp:posOffset>
            </wp:positionH>
            <wp:positionV relativeFrom="page">
              <wp:posOffset>571500</wp:posOffset>
            </wp:positionV>
            <wp:extent cx="13049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304925" cy="1019175"/>
                    </a:xfrm>
                    <a:prstGeom prst="rect">
                      <a:avLst/>
                    </a:prstGeom>
                  </pic:spPr>
                </pic:pic>
              </a:graphicData>
            </a:graphic>
          </wp:anchor>
        </w:drawing>
      </w:r>
      <w:r>
        <w:rPr>
          <w:b/>
        </w:rPr>
        <w:t>NCWSS Board of Directors Meeting</w:t>
      </w:r>
    </w:p>
    <w:p>
      <w:pPr>
        <w:pStyle w:val="Normal"/>
        <w:jc w:val="center"/>
        <w:rPr>
          <w:b/>
          <w:b/>
        </w:rPr>
      </w:pPr>
      <w:r>
        <w:rPr>
          <w:b/>
        </w:rPr>
        <w:t>Best Western, Fairfield, IA</w:t>
      </w:r>
    </w:p>
    <w:p>
      <w:pPr>
        <w:pStyle w:val="Normal"/>
        <w:jc w:val="center"/>
        <w:rPr>
          <w:b/>
          <w:b/>
        </w:rPr>
      </w:pPr>
      <w:r>
        <w:rPr>
          <w:b/>
        </w:rPr>
        <w:t>July 18, 2007</w:t>
      </w:r>
    </w:p>
    <w:p>
      <w:pPr>
        <w:pStyle w:val="CompanyName"/>
        <w:jc w:val="center"/>
        <w:rPr>
          <w:rFonts w:ascii="Times New Roman" w:hAnsi="Times New Roman" w:cs="Times New Roman"/>
          <w:b/>
          <w:b/>
          <w:sz w:val="24"/>
          <w:szCs w:val="24"/>
        </w:rPr>
      </w:pPr>
      <w:r>
        <w:rPr>
          <w:rFonts w:cs="Times New Roman" w:ascii="Times New Roman" w:hAnsi="Times New Roman"/>
          <w:b/>
          <w:sz w:val="24"/>
          <w:szCs w:val="24"/>
        </w:rPr>
      </w:r>
    </w:p>
    <w:p>
      <w:pPr>
        <w:pStyle w:val="CompanyNam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360" w:hanging="360"/>
        <w:rPr/>
      </w:pPr>
      <w:r>
        <w:rPr/>
        <w:t>Call to order: 8:05 a.m.  President Adrian Moses presiding.</w:t>
      </w:r>
    </w:p>
    <w:p>
      <w:pPr>
        <w:pStyle w:val="Normal"/>
        <w:rPr/>
      </w:pPr>
      <w:r>
        <w:rPr/>
      </w:r>
    </w:p>
    <w:p>
      <w:pPr>
        <w:pStyle w:val="Normal"/>
        <w:numPr>
          <w:ilvl w:val="0"/>
          <w:numId w:val="3"/>
        </w:numPr>
        <w:ind w:left="360" w:hanging="360"/>
        <w:rPr/>
      </w:pPr>
      <w:r>
        <w:rPr/>
        <w:t>Roll Call by Secretary-Treasurer Christy Sprague.  Executive Board Members: A. Moses, B. Johnson, M. Holm, C. Sprague, B. Hartzler, A. Dille, K. Renner, R. Schmidt (PRESENT).  Absent board members included: Harlene Valenti-Hatterman and Stephen Miller.  John Hinz and Dave Bennett attended part of the morning session of the meeting.</w:t>
      </w:r>
    </w:p>
    <w:p>
      <w:pPr>
        <w:pStyle w:val="ListParagraph"/>
        <w:rPr/>
      </w:pPr>
      <w:r>
        <w:rPr/>
      </w:r>
    </w:p>
    <w:p>
      <w:pPr>
        <w:pStyle w:val="Normal"/>
        <w:widowControl w:val="false"/>
        <w:numPr>
          <w:ilvl w:val="0"/>
          <w:numId w:val="3"/>
        </w:numPr>
        <w:ind w:left="360" w:hanging="360"/>
        <w:rPr>
          <w:b/>
          <w:b/>
          <w:bCs/>
        </w:rPr>
      </w:pPr>
      <w:r>
        <w:rPr/>
        <w:t xml:space="preserve">President’s Report.  President Adrian Moses presented a report to the Executive Board on his activities thus far as NCWSS president.  Adrian highlighted his, Steve Miller’s, and Mick Holm’s work with the IPAW Invasive group.  </w:t>
      </w:r>
      <w:r>
        <w:rPr>
          <w:bCs/>
        </w:rPr>
        <w:t xml:space="preserve">The first order of duty was to put together the committee appointments for the 2007 NCWSS.  Adrian also represented the NCWSS at the WSSA meeting’s Presidents breakfast.  He indicated that the other Presidents were </w:t>
      </w:r>
      <w:r>
        <w:rPr/>
        <w:t>interested in our work with combined meetings with other disciplines and our upswing in attendance.  He has worked on correspondences, 2 newsletter articles, worked with Glenn Nice on website changes, attended one of the two Director of Science Policy teleconference calls, worked with David and Laurie Bennett/Tate Castillo on Contest preparations, and worked with the Industry and Resident Education on fundraising processes and securing future NCWSS contest sites.</w:t>
      </w:r>
    </w:p>
    <w:p>
      <w:pPr>
        <w:pStyle w:val="ListParagraph"/>
        <w:rPr>
          <w:b/>
          <w:b/>
          <w:bCs/>
        </w:rPr>
      </w:pPr>
      <w:r>
        <w:rPr>
          <w:b/>
          <w:bCs/>
        </w:rPr>
      </w:r>
    </w:p>
    <w:p>
      <w:pPr>
        <w:pStyle w:val="Normal"/>
        <w:widowControl w:val="false"/>
        <w:ind w:left="360" w:hanging="0"/>
        <w:rPr>
          <w:bCs/>
        </w:rPr>
      </w:pPr>
      <w:r>
        <w:rPr>
          <w:bCs/>
        </w:rPr>
        <w:t>Adrian had some suggestions for future committee members.</w:t>
      </w:r>
      <w:r>
        <w:rPr>
          <w:b/>
          <w:bCs/>
        </w:rPr>
        <w:t xml:space="preserve">  </w:t>
      </w:r>
      <w:r>
        <w:rPr>
          <w:bCs/>
        </w:rPr>
        <w:t>Keep supporting change that meets our NCWSS values.</w:t>
      </w:r>
    </w:p>
    <w:p>
      <w:pPr>
        <w:pStyle w:val="Normal"/>
        <w:widowControl w:val="false"/>
        <w:numPr>
          <w:ilvl w:val="0"/>
          <w:numId w:val="4"/>
        </w:numPr>
        <w:rPr/>
      </w:pPr>
      <w:r>
        <w:rPr/>
        <w:t xml:space="preserve">Continue discussions with other societies and the NCWSS board about working together to hire an Executive Director that would work part time or split their time between societies.   A truly volunteer organization is difficult to sustain.  </w:t>
      </w:r>
    </w:p>
    <w:p>
      <w:pPr>
        <w:pStyle w:val="Normal"/>
        <w:widowControl w:val="false"/>
        <w:numPr>
          <w:ilvl w:val="0"/>
          <w:numId w:val="4"/>
        </w:numPr>
        <w:rPr/>
      </w:pPr>
      <w:r>
        <w:rPr/>
        <w:t>Continue to promote and challenge the Long Range Planning committee to think outside of the box.  We need to continue to work hard to make the society more in touch with the needs of its members.</w:t>
      </w:r>
    </w:p>
    <w:p>
      <w:pPr>
        <w:pStyle w:val="Normal"/>
        <w:widowControl w:val="false"/>
        <w:numPr>
          <w:ilvl w:val="0"/>
          <w:numId w:val="4"/>
        </w:numPr>
        <w:rPr>
          <w:b/>
          <w:b/>
          <w:bCs/>
        </w:rPr>
      </w:pPr>
      <w:r>
        <w:rPr/>
        <w:t xml:space="preserve">Continue successful changes to the annual meeting.  For example, how much value is there in the General Session?    </w:t>
      </w:r>
    </w:p>
    <w:p>
      <w:pPr>
        <w:pStyle w:val="Normal"/>
        <w:ind w:left="360" w:hanging="0"/>
        <w:rPr>
          <w:b/>
          <w:b/>
          <w:bCs/>
        </w:rPr>
      </w:pPr>
      <w:r>
        <w:rPr>
          <w:b/>
          <w:bCs/>
        </w:rPr>
      </w:r>
    </w:p>
    <w:p>
      <w:pPr>
        <w:pStyle w:val="Normal"/>
        <w:ind w:left="360" w:hanging="0"/>
        <w:rPr/>
      </w:pPr>
      <w:r>
        <w:rPr/>
        <w:t>Adrian also pointed out the importance of supporting Bill Johnson this year and in Indianapolis in 2008.</w:t>
      </w:r>
    </w:p>
    <w:p>
      <w:pPr>
        <w:pStyle w:val="ListParagraph"/>
        <w:rPr/>
      </w:pPr>
      <w:r>
        <w:rPr/>
      </w:r>
    </w:p>
    <w:p>
      <w:pPr>
        <w:pStyle w:val="Normal"/>
        <w:numPr>
          <w:ilvl w:val="0"/>
          <w:numId w:val="3"/>
        </w:numPr>
        <w:ind w:left="360" w:hanging="360"/>
        <w:rPr/>
      </w:pPr>
      <w:r>
        <w:rPr/>
        <w:t>John Hinz, Industry Chair for the NCWSS Summer Contest sub-committee reported that the NCWSS paid $6,500 upfront in March to Bennett Ag Research Corp.  The total bid was for $22,500.  Approximately $12,000 has been promised from donors.  This year the committee tried using a donor system of Gold $2,500, Silver $1,500, and Bronze $500.  Unfortunately, this was not very successful and the response on donating money for the contest is variable, depending on the company.  John had a poster with all the donors listed that will be showcased at the contest. One option that we should look into is having the companies sponsor meals.  It may be easier for them administratively to pay directly for a meal versus writing a check to the directly to the NCWSS Society.  Bell Sprayers has not contributed their usual $1,000 yet.  Currently of the $12,000 that was pledged for the contest from sponsors only $5,200 has been collected.  John will work on getting the money from companies that have pledged funds.  It is important that Bennett Ag Research Corp. be paid shortly after the contest.  There have been concerns in the past of the contest host not being paid in a timely fashion.  Bob Schmidt indicated that the finances seem much more organized for this year’s contest and he indicated that the contest bill will be paid ASAP.</w:t>
      </w:r>
    </w:p>
    <w:p>
      <w:pPr>
        <w:pStyle w:val="Normal"/>
        <w:ind w:left="360" w:hanging="0"/>
        <w:rPr/>
      </w:pPr>
      <w:r>
        <w:rPr/>
      </w:r>
    </w:p>
    <w:p>
      <w:pPr>
        <w:pStyle w:val="Normal"/>
        <w:numPr>
          <w:ilvl w:val="0"/>
          <w:numId w:val="3"/>
        </w:numPr>
        <w:ind w:left="360" w:hanging="360"/>
        <w:rPr/>
      </w:pPr>
      <w:r>
        <w:rPr/>
        <w:t>Dave Bennett of Bennett Ag Research Corp. and host of the 2007 NCWSS gave a report on the NCWSS contest that will take place tomorrow.  Dave passed out an agenda and indicated that things are in order for the contest.  They have had a tough time with the weather the last 5 to 6 weeks and the farmer problems are not as far along as they would like.  There are between 60 and 65 contestants registered, up about 15 contestants from last year.  Bill Tartar with Alvey Labs in Illinois will host the contest in 2008.  Bill and his employee Greg Steckel will be at this year’s contest taking notes and helping where needed.  If it is easier for individual companies financially, Bennett Ag Corporation could bill a particular company directly for meals and/or tents.  Dave Bennett indicated that for a contact farm, the current timeframe for the contest is not ideal.  He thought that the end of Aug. or the 1</w:t>
      </w:r>
      <w:r>
        <w:rPr>
          <w:vertAlign w:val="superscript"/>
        </w:rPr>
        <w:t>st</w:t>
      </w:r>
      <w:r>
        <w:rPr/>
        <w:t xml:space="preserve"> of September would be a better time to host the contest.  If the contest continues to be scheduled for the 3</w:t>
      </w:r>
      <w:r>
        <w:rPr>
          <w:vertAlign w:val="superscript"/>
        </w:rPr>
        <w:t>rd</w:t>
      </w:r>
      <w:r>
        <w:rPr/>
        <w:t xml:space="preserve"> week of July in the future he will not be able to host it, because of all of the work that they are doing as contract research facility this time of year.</w:t>
      </w:r>
    </w:p>
    <w:p>
      <w:pPr>
        <w:pStyle w:val="Normal"/>
        <w:ind w:left="360" w:hanging="0"/>
        <w:rPr/>
      </w:pPr>
      <w:r>
        <w:rPr/>
      </w:r>
    </w:p>
    <w:p>
      <w:pPr>
        <w:pStyle w:val="Normal"/>
        <w:numPr>
          <w:ilvl w:val="0"/>
          <w:numId w:val="3"/>
        </w:numPr>
        <w:ind w:left="360" w:hanging="360"/>
        <w:rPr/>
      </w:pPr>
      <w:r>
        <w:rPr/>
        <w:t xml:space="preserve">Anita Dille, Chair of the NCWSS Summer Contest sub-committee of the Resident Education committee presented the results of a survey that was conducted this year.  The survey was sent to 20 to 30 colleges that have participated in the past or may potentially participate in the summer contest.  The overwhelming response from the survey is that the contest should continue.  Some of the things that were brought up were: time needed to coach a team, lack of students, and the number of students per team (should it be lower or possible flexible?). The order of event importance was: 1) Farmer Problem, 2) Herbicide ID, 3) Weed ID, 4) Written Calibration, and 5) actual Sprayer Calibration.  There were several written comments which are included with the complete survey summary.  The survey was sent out to all Board Members.  There was a lot of discussion on what time of year the contest should be held.  It was decided that the contest date should really reflect what works best for the host that year.  There was also discussion on whether the registration cost of the contest should be increased.  How are 2-year schools covering their costs? President Adrian Moses thanked everyone for their hard work on the contest.  John Hinz stressed the importance of the NCWSS paying Bennett Ag Research promptly for their services.  Bob Schmidt indicated that he will send a note to Dave Bennett to remind him to send an invoice to the NCWSS.  Bob Hartzler grew the weeds for the Weed ID portion of the contest at Iowa State University.  This could be an option for future hosts to work with their closest university to grow the weeds.  We may also want to consider providing a small donation ~$100 to the program that grows the weeds to cover the cost.  Bob Hartzler indicated that a new collection of weed seed would be helpful.  </w:t>
      </w:r>
    </w:p>
    <w:p>
      <w:pPr>
        <w:pStyle w:val="Normal"/>
        <w:ind w:left="720" w:hanging="0"/>
        <w:rPr>
          <w:b/>
          <w:b/>
        </w:rPr>
      </w:pPr>
      <w:r>
        <w:rPr>
          <w:b/>
        </w:rPr>
        <w:t>ACTION ITEMS:</w:t>
      </w:r>
    </w:p>
    <w:p>
      <w:pPr>
        <w:pStyle w:val="Normal"/>
        <w:numPr>
          <w:ilvl w:val="0"/>
          <w:numId w:val="2"/>
        </w:numPr>
        <w:rPr/>
      </w:pPr>
      <w:r>
        <w:rPr/>
        <w:t>Bob Schmidt will contact Dave Bennett to remind him to submit an invoice for the NCWSS Summer Contest.</w:t>
      </w:r>
    </w:p>
    <w:p>
      <w:pPr>
        <w:pStyle w:val="Normal"/>
        <w:numPr>
          <w:ilvl w:val="0"/>
          <w:numId w:val="2"/>
        </w:numPr>
        <w:rPr/>
      </w:pPr>
      <w:r>
        <w:rPr/>
        <w:t>Anita Dille will send a note to different universities to collect weed seeds for the NCWSS summer contest.</w:t>
      </w:r>
    </w:p>
    <w:p>
      <w:pPr>
        <w:pStyle w:val="Normal"/>
        <w:rPr/>
      </w:pPr>
      <w:r>
        <w:rPr/>
      </w:r>
    </w:p>
    <w:p>
      <w:pPr>
        <w:pStyle w:val="Normal"/>
        <w:numPr>
          <w:ilvl w:val="0"/>
          <w:numId w:val="3"/>
        </w:numPr>
        <w:ind w:left="360" w:hanging="360"/>
        <w:rPr/>
      </w:pPr>
      <w:r>
        <w:rPr/>
        <w:t>Secretary/Treasurer’s Report.  Christy Sprague presented the minutes for December 11, 2007 NCWSS Board meeting in Milwaukee, WI.  Anita Dille noted that the number of contestants for the 2006 NCWSS contest was 41 participants and not 42.  This can be found under the Resident Education Committee Report (section 18).  Anita moved to accept the minutes with the change. Bob Hartzler seconded the motion.  The motion passed unanimously to accept the minutes.  The minutes for the December 13, 2006 Board meeting were presented.  Anita moved to accept the minutes as presented. Bill Johnson seconded the motion.  The motion passed unanimously. The MOP was also updated that included the four proposals that were approved at the Dec. 11, 2006 Board Meeting and the elimination of the Research and Publications Committee that was approved by 30-day ballot in February 2007.  There was discussion on the White Paper that the Membership Committee was going to write.  Christy will follow-up with Kelly Nelson about the Membership White Paper.</w:t>
      </w:r>
    </w:p>
    <w:p>
      <w:pPr>
        <w:pStyle w:val="Normal"/>
        <w:ind w:left="720" w:hanging="0"/>
        <w:rPr>
          <w:b/>
          <w:b/>
        </w:rPr>
      </w:pPr>
      <w:r>
        <w:rPr>
          <w:b/>
        </w:rPr>
        <w:t>ACTION ITEM:</w:t>
      </w:r>
    </w:p>
    <w:p>
      <w:pPr>
        <w:pStyle w:val="Normal"/>
        <w:numPr>
          <w:ilvl w:val="0"/>
          <w:numId w:val="2"/>
        </w:numPr>
        <w:rPr/>
      </w:pPr>
      <w:r>
        <w:rPr/>
        <w:t xml:space="preserve">Christy Sprague will contact Kelly Nelson (Chair of the Membership Committee) about the Membership White Paper. </w:t>
      </w:r>
    </w:p>
    <w:p>
      <w:pPr>
        <w:pStyle w:val="Normal"/>
        <w:ind w:left="360" w:hanging="0"/>
        <w:rPr/>
      </w:pPr>
      <w:r>
        <w:rPr/>
      </w:r>
    </w:p>
    <w:p>
      <w:pPr>
        <w:pStyle w:val="Normal"/>
        <w:numPr>
          <w:ilvl w:val="0"/>
          <w:numId w:val="3"/>
        </w:numPr>
        <w:ind w:left="360" w:hanging="360"/>
        <w:rPr/>
      </w:pPr>
      <w:r>
        <w:rPr/>
        <w:t xml:space="preserve">Executive Secretary’s Report.  Bob Schmidt presented the Financial Report as of June 30, 2007.  In 2007 we currently have 539 members.  This number is up from the 497 members of the society in 2006.  Renewal notices were mailed out to all 2004, 2005, and 2006 members who did not attend the 2005 meeting in Milwaukee.  Income from the Proceedings was $10,242, these Proceedings have not been mailed out yet and we don’t know what the expenses will be.  Bob Hartzler indicated that there was an issue with the company that he has used in the past; he will work on getting the Proceedings finished so they can be mailed out to the membership.  Bob Schmidt provided Secretary-Treasurer Christy Sprague a backup copy of the membership and accounting.  At the 2006 meeting there were 246 people registered for the Invasive portion of the meeting.  Final attendance at the NCWSS meeting in Milwaukee was 373 members.  We need to determine what the registration price will be for this year’s meeting.  </w:t>
      </w:r>
    </w:p>
    <w:p>
      <w:pPr>
        <w:pStyle w:val="Normal"/>
        <w:ind w:left="360" w:hanging="0"/>
        <w:rPr>
          <w:i/>
          <w:i/>
        </w:rPr>
      </w:pPr>
      <w:r>
        <w:rPr>
          <w:i/>
        </w:rPr>
        <w:t>Treasurer’s Report:</w:t>
      </w:r>
    </w:p>
    <w:p>
      <w:pPr>
        <w:pStyle w:val="Normal"/>
        <w:ind w:left="360" w:hanging="0"/>
        <w:rPr/>
      </w:pPr>
      <w:r>
        <w:rPr/>
        <w:t xml:space="preserve">The income from the Annual Meeting was $68,769 in 2006 and the income from the Invasive portion was $15,213 for a total income of $85,949.  Expenses are normal this year.  Expenses for the annual meeting were $47,639 and expenses for the Invasive portion were $3,205 for a total expense of $50,844.  The total gain was $33,138.  Overall Bob thought the Annual Meeting went well this year.  However, Bob had to work longer because of the Invasive portion of the meeting.  He commented that the Invasive portion of the meeting turned out to be a meeting within a meeting.  The Society did not receive any money for the exhibitors for the Invasive portion of the meeting.  However, we didn’t get billed for the Invasive reception either.  It is possible that the exhibitors picked up the expense for the reception.  The projected gain for the year is $18,000.  This year membership fees are down $500 this year (pay pal) and sustaining membership is down $3,500.  One expense to the Society that could be possibly reduced is for mailing newsletters and other information to the 53 members that Bob Schmidt does not have email addresses for.  Also Fellows receive most of the Society benefits for little cost as per the MOP bylaws.  Bob indicated this is a cost for sending things out throughout the year is ~$20 per person.  </w:t>
      </w:r>
    </w:p>
    <w:p>
      <w:pPr>
        <w:pStyle w:val="Normal"/>
        <w:ind w:left="360" w:hanging="0"/>
        <w:rPr/>
      </w:pPr>
      <w:r>
        <w:rPr/>
      </w:r>
    </w:p>
    <w:p>
      <w:pPr>
        <w:pStyle w:val="Normal"/>
        <w:ind w:left="360" w:hanging="0"/>
        <w:rPr/>
      </w:pPr>
      <w:r>
        <w:rPr/>
        <w:t>The Invasive Group will be back in 2008 for the NCWSS meeting in Indianapolis, IN.  The adjuvant group would also like to meet on a 2 to 3 year cycle, so possible 2008 or 2009.</w:t>
      </w:r>
    </w:p>
    <w:p>
      <w:pPr>
        <w:pStyle w:val="Normal"/>
        <w:ind w:left="360" w:hanging="0"/>
        <w:rPr/>
      </w:pPr>
      <w:r>
        <w:rPr/>
      </w:r>
    </w:p>
    <w:p>
      <w:pPr>
        <w:pStyle w:val="Normal"/>
        <w:ind w:left="360" w:hanging="0"/>
        <w:rPr/>
      </w:pPr>
      <w:r>
        <w:rPr/>
        <w:t>The Society really needs to thank Charlie Slack for all the work that he does for local arrangements.  Charlie has done an excellent job and has saved the Society lots of money over the years.  Bill Johnson will talk to Mark Loux as a possible replacement for Charlie once he decides he would no longer like to do this task.</w:t>
      </w:r>
    </w:p>
    <w:p>
      <w:pPr>
        <w:pStyle w:val="Normal"/>
        <w:ind w:left="360" w:hanging="0"/>
        <w:rPr/>
      </w:pPr>
      <w:r>
        <w:rPr/>
      </w:r>
    </w:p>
    <w:p>
      <w:pPr>
        <w:pStyle w:val="Normal"/>
        <w:ind w:left="360" w:hanging="0"/>
        <w:rPr/>
      </w:pPr>
      <w:r>
        <w:rPr/>
        <w:t>Bob expressed concerns about the expenses that we may have for the Annual Meeting this year in St. Louis. St. Louis has been one of the more expensive sites.  For the 2002 meeting in St. Louis the total expenses were $55,000 compared with only $48,000 for our meeting last year in Milwaukee.  The St. Louis location charges much more for audio visual.  The audio visual charge was $11,257 at the 2002 St. Louis meeting and at all other locations it has been between $4,387 and $5,513 since 2001.  Another thing that we need to do this year is to make sure that the Society gets credit for all the money that is spent at the hotels for future bargaining power.  For example, other related company meetings that are planned at the Annual Meeting, hospitality suites, etc.  One thought is to have an EXCEL file up front where these expenses could be accounted for.</w:t>
      </w:r>
    </w:p>
    <w:p>
      <w:pPr>
        <w:pStyle w:val="Normal"/>
        <w:ind w:left="360" w:hanging="0"/>
        <w:rPr/>
      </w:pPr>
      <w:r>
        <w:rPr/>
      </w:r>
    </w:p>
    <w:p>
      <w:pPr>
        <w:pStyle w:val="Normal"/>
        <w:ind w:left="360" w:hanging="0"/>
        <w:rPr/>
      </w:pPr>
      <w:r>
        <w:rPr/>
        <w:t xml:space="preserve">We received a onetime check from Hyatt for $1,967.  Currently, it is not in the budget.  There was some talk of using it for a student endowment.  However, Bob Schmidt indicated that endowments are not covered in the Society’s tax classification.  </w:t>
      </w:r>
    </w:p>
    <w:p>
      <w:pPr>
        <w:pStyle w:val="Normal"/>
        <w:ind w:left="360" w:hanging="0"/>
        <w:rPr/>
      </w:pPr>
      <w:r>
        <w:rPr/>
      </w:r>
    </w:p>
    <w:p>
      <w:pPr>
        <w:pStyle w:val="Normal"/>
        <w:ind w:left="360" w:hanging="0"/>
        <w:rPr/>
      </w:pPr>
      <w:r>
        <w:rPr/>
        <w:t>Bob Schmidt has converted his accounting to Quickbooks software from older accounting software.</w:t>
      </w:r>
    </w:p>
    <w:p>
      <w:pPr>
        <w:pStyle w:val="Normal"/>
        <w:ind w:left="360" w:hanging="0"/>
        <w:rPr/>
      </w:pPr>
      <w:r>
        <w:rPr/>
        <w:t xml:space="preserve">  </w:t>
      </w:r>
      <w:r>
        <w:rPr/>
        <w:tab/>
      </w:r>
      <w:r>
        <w:rPr>
          <w:b/>
        </w:rPr>
        <w:t>ACTION ITEMS:</w:t>
      </w:r>
    </w:p>
    <w:p>
      <w:pPr>
        <w:pStyle w:val="Normal"/>
        <w:numPr>
          <w:ilvl w:val="0"/>
          <w:numId w:val="2"/>
        </w:numPr>
        <w:rPr/>
      </w:pPr>
      <w:r>
        <w:rPr/>
        <w:t>Bob Schmidt will contact the 53 members for which he does not have email addresses, to determine if we can convert these members to electronic copies.</w:t>
      </w:r>
    </w:p>
    <w:p>
      <w:pPr>
        <w:pStyle w:val="Normal"/>
        <w:numPr>
          <w:ilvl w:val="0"/>
          <w:numId w:val="2"/>
        </w:numPr>
        <w:rPr/>
      </w:pPr>
      <w:r>
        <w:rPr/>
        <w:t>Local arrangements: start an EXCEL spreadsheet of all expenses associated with related meetings.</w:t>
      </w:r>
    </w:p>
    <w:p>
      <w:pPr>
        <w:pStyle w:val="Normal"/>
        <w:numPr>
          <w:ilvl w:val="0"/>
          <w:numId w:val="2"/>
        </w:numPr>
        <w:rPr/>
      </w:pPr>
      <w:r>
        <w:rPr/>
        <w:t>John Hinz will work on setting up a schedule for soliciting and receiving funds for the NCWSS Summer Contest.</w:t>
      </w:r>
    </w:p>
    <w:p>
      <w:pPr>
        <w:pStyle w:val="Normal"/>
        <w:ind w:left="1080" w:hanging="0"/>
        <w:rPr/>
      </w:pPr>
      <w:r>
        <w:rPr/>
      </w:r>
    </w:p>
    <w:p>
      <w:pPr>
        <w:pStyle w:val="Normal"/>
        <w:numPr>
          <w:ilvl w:val="0"/>
          <w:numId w:val="3"/>
        </w:numPr>
        <w:ind w:left="360" w:hanging="360"/>
        <w:rPr/>
      </w:pPr>
      <w:r>
        <w:rPr/>
        <w:t>President-Elect’s Report.  Bill Johnson reported on the program for the 2007 NCWSS Annual Meeting in St. Louis.  Bill noted that all the General Session Speakers have been confirmed.  There are three symposia scheduled for the 2007 Annual Meeting.  The first one is on Gene Flow.  Michael Horak is in charge of this symposium/meeting.  This will also be a 1 ½ day meeting (all day Wed. and Thurs. a.m.).  There was some discussion on differential registration costs, for those only wanting to attend the Gene Flow portion of the meeting.  Additionally, Michael Horak had asked for additional funds for this meeting, the board asked him for a detailed budget.  However, since then Michael has approached Monsanto for additional funding for the meeting.  There was some discussion of keeping all of the posters for the Gene Flow portion together in the poster session.</w:t>
      </w:r>
    </w:p>
    <w:p>
      <w:pPr>
        <w:pStyle w:val="Normal"/>
        <w:ind w:left="360" w:hanging="0"/>
        <w:rPr/>
      </w:pPr>
      <w:r>
        <w:rPr/>
      </w:r>
    </w:p>
    <w:p>
      <w:pPr>
        <w:pStyle w:val="Normal"/>
        <w:ind w:left="360" w:hanging="0"/>
        <w:rPr/>
      </w:pPr>
      <w:r>
        <w:rPr/>
        <w:t>The second symposium is The Science and Art of Wildlife Restoration.  This group has requested $1,500 to support this symposium. Bob Masters is heading up this symposium with help from Mark Renz and Dan Beran. This session will most likely be all day Wednesday.  There will be opportunity for volunteer papers after the symposium speakers.</w:t>
      </w:r>
    </w:p>
    <w:p>
      <w:pPr>
        <w:pStyle w:val="Normal"/>
        <w:ind w:left="360" w:hanging="0"/>
        <w:rPr/>
      </w:pPr>
      <w:r>
        <w:rPr/>
      </w:r>
    </w:p>
    <w:p>
      <w:pPr>
        <w:pStyle w:val="Normal"/>
        <w:ind w:left="360" w:hanging="0"/>
        <w:rPr/>
      </w:pPr>
      <w:r>
        <w:rPr/>
        <w:t xml:space="preserve">The third symposium is Communication Development: Message delivery to weed science colleagues and clientele.  This symposium is scheduled for Thursday morning.  Vince Davis, graduate student at Purdue University will be leading this symposium.  There was some thought about taping this symposium for radio and also doing some interviews. There was discussion of having a continental breakfast before this session.  The board does not think this is necessary.  This group is asking for $500 for travel of two different individuals not associated with the NCWSS to the meeting.  </w:t>
      </w:r>
    </w:p>
    <w:p>
      <w:pPr>
        <w:pStyle w:val="Normal"/>
        <w:ind w:left="360" w:hanging="0"/>
        <w:rPr/>
      </w:pPr>
      <w:r>
        <w:rPr/>
      </w:r>
    </w:p>
    <w:p>
      <w:pPr>
        <w:pStyle w:val="Normal"/>
        <w:ind w:left="360" w:hanging="0"/>
        <w:rPr/>
      </w:pPr>
      <w:r>
        <w:rPr/>
        <w:t>What’s New in Industry is scheduled for Tuesday afternoon.  Mick Holm is in charge of this session.  Mick will be in contact with Terry Carmody about taking the lead on this session.  There was a request to make sure companies include seed traits in their updates.  A letter needs to be sent to the companies to make sure they are not presenting sales information or extraneous data.</w:t>
      </w:r>
    </w:p>
    <w:p>
      <w:pPr>
        <w:pStyle w:val="Normal"/>
        <w:ind w:left="360" w:hanging="0"/>
        <w:rPr/>
      </w:pPr>
      <w:r>
        <w:rPr/>
      </w:r>
    </w:p>
    <w:p>
      <w:pPr>
        <w:pStyle w:val="Normal"/>
        <w:ind w:left="360" w:hanging="0"/>
        <w:rPr/>
      </w:pPr>
      <w:r>
        <w:rPr/>
        <w:t>Bill indicated that the title page for program will include 2</w:t>
      </w:r>
      <w:r>
        <w:rPr>
          <w:vertAlign w:val="superscript"/>
        </w:rPr>
        <w:t>nd</w:t>
      </w:r>
      <w:r>
        <w:rPr/>
        <w:t xml:space="preserve"> Biennial Gene Flow Meeting.  Bill will also contact the Midwest Invasive Plant Network to determine if they are having an Annual Meeting at the NCWSS.  Bill presented a mock cover for the meeting program. Bill also presented an example of some promotional flyers for the meeting and symposia.</w:t>
      </w:r>
    </w:p>
    <w:p>
      <w:pPr>
        <w:pStyle w:val="Normal"/>
        <w:ind w:left="360" w:hanging="0"/>
        <w:rPr/>
      </w:pPr>
      <w:r>
        <w:rPr/>
      </w:r>
    </w:p>
    <w:p>
      <w:pPr>
        <w:pStyle w:val="Normal"/>
        <w:ind w:left="360" w:hanging="0"/>
        <w:rPr/>
      </w:pPr>
      <w:r>
        <w:rPr/>
        <w:t xml:space="preserve">It was decided that the registration fee for the NCWSS will be $220 and $110 for students.  There will also be a $25 late fee.  For a one day registration it will be $75 without the proceedings, membership, or banquet.  This was moved by Karen Renner and seconded by Mick Holm.  The motion passed.  </w:t>
      </w:r>
    </w:p>
    <w:p>
      <w:pPr>
        <w:pStyle w:val="Normal"/>
        <w:ind w:left="360" w:hanging="0"/>
        <w:rPr/>
      </w:pPr>
      <w:r>
        <w:rPr/>
      </w:r>
    </w:p>
    <w:p>
      <w:pPr>
        <w:pStyle w:val="Normal"/>
        <w:ind w:left="360" w:hanging="0"/>
        <w:rPr/>
      </w:pPr>
      <w:r>
        <w:rPr/>
        <w:t>For the Gene Flow meeting it will be $75 per day and if they would like a Proceeding it will be an additional $30.</w:t>
      </w:r>
    </w:p>
    <w:p>
      <w:pPr>
        <w:pStyle w:val="Normal"/>
        <w:ind w:left="360" w:hanging="0"/>
        <w:rPr/>
      </w:pPr>
      <w:r>
        <w:rPr/>
      </w:r>
    </w:p>
    <w:p>
      <w:pPr>
        <w:pStyle w:val="Normal"/>
        <w:ind w:left="360" w:hanging="0"/>
        <w:rPr/>
      </w:pPr>
      <w:r>
        <w:rPr/>
        <w:t xml:space="preserve">There should not be late fees assessed to one or two day registrations. </w:t>
      </w:r>
    </w:p>
    <w:p>
      <w:pPr>
        <w:pStyle w:val="Normal"/>
        <w:ind w:left="720" w:hanging="0"/>
        <w:rPr>
          <w:b/>
          <w:b/>
        </w:rPr>
      </w:pPr>
      <w:r>
        <w:rPr>
          <w:b/>
        </w:rPr>
        <w:t>ACTION ITEMS:</w:t>
      </w:r>
    </w:p>
    <w:p>
      <w:pPr>
        <w:pStyle w:val="Normal"/>
        <w:numPr>
          <w:ilvl w:val="0"/>
          <w:numId w:val="2"/>
        </w:numPr>
        <w:rPr/>
      </w:pPr>
      <w:r>
        <w:rPr/>
        <w:t>Bill Johnson will contact Bayer about the continental breakfast that they have hosted in the past.</w:t>
      </w:r>
    </w:p>
    <w:p>
      <w:pPr>
        <w:pStyle w:val="Normal"/>
        <w:numPr>
          <w:ilvl w:val="0"/>
          <w:numId w:val="2"/>
        </w:numPr>
        <w:rPr/>
      </w:pPr>
      <w:r>
        <w:rPr/>
        <w:t xml:space="preserve">Joe Armstrong, Graduate Student Committee Chair, will contact BASF for the Monday night mixer and other companies for the Graduate Student lunch. </w:t>
      </w:r>
    </w:p>
    <w:p>
      <w:pPr>
        <w:pStyle w:val="Normal"/>
        <w:rPr/>
      </w:pPr>
      <w:r>
        <w:rPr/>
      </w:r>
    </w:p>
    <w:p>
      <w:pPr>
        <w:pStyle w:val="Normal"/>
        <w:numPr>
          <w:ilvl w:val="0"/>
          <w:numId w:val="3"/>
        </w:numPr>
        <w:ind w:left="360" w:hanging="360"/>
        <w:rPr/>
      </w:pPr>
      <w:r>
        <w:rPr/>
        <w:t>Vice-President’s Report.  Mick Holm indicated that he was willing to help Bill Johnson with the press releases, etc. Mick will work on getting a Master of Ceremonies for the banquet.  Mick and Bill may take a trip to St. Louis to check out the hotel and some of the expenses.  Mick volunteered to help out when needed.</w:t>
      </w:r>
    </w:p>
    <w:p>
      <w:pPr>
        <w:pStyle w:val="Normal"/>
        <w:ind w:left="360" w:hanging="0"/>
        <w:rPr/>
      </w:pPr>
      <w:r>
        <w:rPr/>
      </w:r>
    </w:p>
    <w:p>
      <w:pPr>
        <w:pStyle w:val="Normal"/>
        <w:ind w:left="360" w:hanging="0"/>
        <w:rPr/>
      </w:pPr>
      <w:r>
        <w:rPr/>
        <w:t>Karen Renner and Christy Sprague indicated that they would like to host an Organic Weed Control workshop considered for the 2008 NCWSS Annual Meeting in Indianapolis.</w:t>
      </w:r>
    </w:p>
    <w:p>
      <w:pPr>
        <w:pStyle w:val="Normal"/>
        <w:ind w:left="360" w:hanging="0"/>
        <w:rPr/>
      </w:pPr>
      <w:r>
        <w:rPr/>
      </w:r>
    </w:p>
    <w:p>
      <w:pPr>
        <w:pStyle w:val="Normal"/>
        <w:numPr>
          <w:ilvl w:val="0"/>
          <w:numId w:val="3"/>
        </w:numPr>
        <w:ind w:left="360" w:hanging="360"/>
        <w:rPr/>
      </w:pPr>
      <w:r>
        <w:rPr/>
        <w:t>WSSA Representative’s Report.  J. Anita Dille provided an overview of the 2007 WSSA Annual Meeting in San Antonio, TX.  Participants had an opportunity to go on a “Leafy Green Vegetable Tour.”  Future meeting sites include: Chicago, IL (2008), Orlando, FL (2009) jointly held with SWSS, and Denver, CO (2010) potential joint meeting with the Society for Rangeland Management.  The International Weed Science Society will be in Vancouver, BC, Canada, June 23-27, 2008.  Passports will be needed.  WSSA will be the host and handle all finances.  There are five new initiatives that the WSSA board has started. 1) Public Relations Committee chaired by Janis McFarland. This committee is to increase public awareness of WSSA activities.  An expert group Acheiva was hired to develop PR messages.  2) Professional Development Committee chaired by Tracy Sterling.  A survey was developed to learn of PD needs of the society.  3) WSSA/EPA Weed Science Subject Matter Expert: Steve Dewey was hired for this position.  He will work with EPA in Washington D.C.  4) Invasive Plant Science and Management journal: Janet Clark hired as Program Manager and Joe DiTomaso will be the editor (online and paper journal).  5) Research Committee chaired by Dean Riechers. This group conducted a survey of the membership and summarized results in a manuscript.  Lee VanWychen as Director of Science Policy continues to be an excellent liaison with Washington D.C.  Mike Foley is stepping down as the Director of Publications in Feb. 2008.  WSSA is actively looking for a replacement.</w:t>
      </w:r>
    </w:p>
    <w:p>
      <w:pPr>
        <w:pStyle w:val="Normal"/>
        <w:ind w:left="360" w:hanging="0"/>
        <w:rPr/>
      </w:pPr>
      <w:r>
        <w:rPr/>
        <w:t>Adrian Moses suggested that Mick Holm may want to contact Janis McFarland about using Acheiva for public relations.</w:t>
      </w:r>
    </w:p>
    <w:p>
      <w:pPr>
        <w:pStyle w:val="Normal"/>
        <w:ind w:left="360" w:hanging="0"/>
        <w:rPr/>
      </w:pPr>
      <w:r>
        <w:rPr/>
      </w:r>
    </w:p>
    <w:p>
      <w:pPr>
        <w:pStyle w:val="Normal"/>
        <w:numPr>
          <w:ilvl w:val="0"/>
          <w:numId w:val="3"/>
        </w:numPr>
        <w:ind w:left="360" w:hanging="360"/>
        <w:rPr/>
      </w:pPr>
      <w:r>
        <w:rPr/>
        <w:t xml:space="preserve">CAST Representative’s Report.  Karen Renner reported that the spring board meeting for CAST was held March 20-23 in Washington D.C.  Currently Weed Science is well represented.  Phil Stalhman, Peter Dotray, Jim Kells, and Karen Renner all part of CAST board.  Meeting in fall will be in Ames, Iowa October 24-26, 2007.  The Charles A. Black Award was presented to Dr. David Baker.  CAST (Council for Agricultural Science and Technology) was established in 1972 to provide a scientific voice for agriculture, by assembling, interpreting, and communicating credible, science-based information regionally, nationally, and internationally to legislators, regulators, policymakers, the media, the private sector, and the public.  The CAST board of directors is responsible for the policies and procedures followed in developing, processing, and disseminating the documents produced by CAST.  CAST has 37 member societies.  CAST publishes three types of papers; Task Force Reports (40 to 200 pages), Issue Papers (8 to 24 pages), and Commentaries (2 to 6 page papers; quick turnaround).  CAST board members provide names of individuals that have the expertise to contribute to these papers and then serve as the liason for the contributing authors to CAST.  CAST’s newest Commentaries include </w:t>
      </w:r>
      <w:r>
        <w:rPr>
          <w:i/>
        </w:rPr>
        <w:t>‘Convergence of Agriculture and Energy: Implications for Research and Policy</w:t>
      </w:r>
      <w:r>
        <w:rPr/>
        <w:t xml:space="preserve">’, released at the Tri-Society meeting in November, 2006, and </w:t>
      </w:r>
      <w:r>
        <w:rPr>
          <w:i/>
        </w:rPr>
        <w:t>‘</w:t>
      </w:r>
      <w:r>
        <w:rPr>
          <w:i/>
          <w:iCs/>
        </w:rPr>
        <w:t>The Role of Transgenic Livestock in the Treatment of Human Disease’</w:t>
      </w:r>
      <w:r>
        <w:rPr>
          <w:iCs/>
        </w:rPr>
        <w:t>, released in July 2007</w:t>
      </w:r>
      <w:r>
        <w:rPr/>
        <w:t>.  The CAST Commentary on Cellulosic Ethanol is in the final draft stage, and a commentary has been  initiated on ‘</w:t>
      </w:r>
      <w:r>
        <w:rPr>
          <w:i/>
        </w:rPr>
        <w:t>Biofuels: balancing energy demands and environmental concerns’.</w:t>
      </w:r>
      <w:r>
        <w:rPr/>
        <w:t xml:space="preserve">  Representatives of CAST from the NCWSS and the other weed science societies met with Lee VanWychen at the CAST meeting in March and contributed to the outline for the commentary paper on biofuels and potential invasive species.  Karen’s role as a CAST Board member is to encourage at least three other individuals to join CAST this year, and to encourage our Dean to sign up for graduate students to receive Friday notes and be members of CAST.  President Ed Runge and Executive V.P. Jon Bonner were very busy this past year making political headway with various societies, interest groups, and legislators in Washington D.C.  Karen wrote a small blurb for the CAST publication because NCWSS is being featured.  Adrian suggested Karen keep people abreast on email with what is going on with CAST.  We could also publicize our Annual Meeting in the CAST publication.</w:t>
      </w:r>
    </w:p>
    <w:p>
      <w:pPr>
        <w:pStyle w:val="Normal"/>
        <w:ind w:left="360" w:hanging="0"/>
        <w:rPr/>
      </w:pPr>
      <w:r>
        <w:rPr/>
      </w:r>
    </w:p>
    <w:p>
      <w:pPr>
        <w:pStyle w:val="Normal"/>
        <w:numPr>
          <w:ilvl w:val="0"/>
          <w:numId w:val="3"/>
        </w:numPr>
        <w:ind w:left="360" w:hanging="360"/>
        <w:rPr/>
      </w:pPr>
      <w:r>
        <w:rPr/>
        <w:t>NCWSS Proceedings Editor. Robert Hartzler reported that the Proceedings for 2006 Annual Meeting will be sent out soon. There was discussion on whether CD needs to be made in the future.  Most of the discussion indicated that have the CD made is important.</w:t>
      </w:r>
    </w:p>
    <w:p>
      <w:pPr>
        <w:pStyle w:val="ListParagraph"/>
        <w:rPr/>
      </w:pPr>
      <w:r>
        <w:rPr/>
      </w:r>
    </w:p>
    <w:p>
      <w:pPr>
        <w:pStyle w:val="Normal"/>
        <w:numPr>
          <w:ilvl w:val="0"/>
          <w:numId w:val="3"/>
        </w:numPr>
        <w:ind w:left="360" w:hanging="360"/>
        <w:rPr/>
      </w:pPr>
      <w:r>
        <w:rPr/>
        <w:t>Old business: None</w:t>
      </w:r>
    </w:p>
    <w:p>
      <w:pPr>
        <w:pStyle w:val="ListParagraph"/>
        <w:rPr/>
      </w:pPr>
      <w:r>
        <w:rPr/>
      </w:r>
    </w:p>
    <w:p>
      <w:pPr>
        <w:pStyle w:val="Normal"/>
        <w:numPr>
          <w:ilvl w:val="0"/>
          <w:numId w:val="3"/>
        </w:numPr>
        <w:ind w:left="360" w:hanging="360"/>
        <w:rPr/>
      </w:pPr>
      <w:r>
        <w:rPr/>
        <w:t xml:space="preserve">New business: </w:t>
      </w:r>
    </w:p>
    <w:p>
      <w:pPr>
        <w:pStyle w:val="Normal"/>
        <w:ind w:left="360" w:hanging="0"/>
        <w:rPr/>
      </w:pPr>
      <w:r>
        <w:rPr/>
        <w:t>There was some discussion on the size of the NCWSS Board.  Should we reduce the number of state representatives? Should we just have a couple of Members-at-Large on the board?</w:t>
      </w:r>
    </w:p>
    <w:p>
      <w:pPr>
        <w:pStyle w:val="Normal"/>
        <w:rPr/>
      </w:pPr>
      <w:r>
        <w:rPr/>
      </w:r>
    </w:p>
    <w:p>
      <w:pPr>
        <w:pStyle w:val="Normal"/>
        <w:ind w:left="360" w:hanging="0"/>
        <w:rPr/>
      </w:pPr>
      <w:r>
        <w:rPr/>
        <w:t>There was a discussion of Bob Schmidt’s position and increased compensation.  Mick Holm moved to increase Bob’s management fee to $20,000.  Karen Renner seconded the motion.  The motion passed unanimously.</w:t>
      </w:r>
    </w:p>
    <w:p>
      <w:pPr>
        <w:pStyle w:val="Normal"/>
        <w:ind w:left="360" w:hanging="0"/>
        <w:rPr/>
      </w:pPr>
      <w:r>
        <w:rPr/>
      </w:r>
    </w:p>
    <w:p>
      <w:pPr>
        <w:pStyle w:val="Normal"/>
        <w:ind w:left="360" w:hanging="0"/>
        <w:rPr/>
      </w:pPr>
      <w:r>
        <w:rPr/>
        <w:t>Should local arrangements start considering smaller hotels as the Society decreases in membership?</w:t>
      </w:r>
    </w:p>
    <w:p>
      <w:pPr>
        <w:pStyle w:val="Normal"/>
        <w:ind w:left="360" w:firstLine="360"/>
        <w:rPr>
          <w:b/>
          <w:b/>
        </w:rPr>
      </w:pPr>
      <w:r>
        <w:rPr>
          <w:b/>
        </w:rPr>
        <w:t>ACTION ITEM:</w:t>
      </w:r>
    </w:p>
    <w:p>
      <w:pPr>
        <w:pStyle w:val="Normal"/>
        <w:numPr>
          <w:ilvl w:val="0"/>
          <w:numId w:val="1"/>
        </w:numPr>
        <w:rPr/>
      </w:pPr>
      <w:r>
        <w:rPr/>
        <w:t>Bill Johnson will come up with some possible ideas to present at the December Meetings.</w:t>
      </w:r>
    </w:p>
    <w:p>
      <w:pPr>
        <w:pStyle w:val="Normal"/>
        <w:numPr>
          <w:ilvl w:val="0"/>
          <w:numId w:val="1"/>
        </w:numPr>
        <w:rPr/>
      </w:pPr>
      <w:r>
        <w:rPr/>
        <w:t>Mick Holm will help with publicity for the Biofuel General Session</w:t>
      </w:r>
    </w:p>
    <w:p>
      <w:pPr>
        <w:pStyle w:val="Normal"/>
        <w:numPr>
          <w:ilvl w:val="0"/>
          <w:numId w:val="1"/>
        </w:numPr>
        <w:rPr/>
      </w:pPr>
      <w:r>
        <w:rPr/>
        <w:t>Mick Holm will set up a launch meeting for the 2008 Indianapolis Annual Meeting at this year’s Annual Meeting.</w:t>
      </w:r>
    </w:p>
    <w:p>
      <w:pPr>
        <w:pStyle w:val="Normal"/>
        <w:rPr/>
      </w:pPr>
      <w:r>
        <w:rPr/>
      </w:r>
    </w:p>
    <w:p>
      <w:pPr>
        <w:pStyle w:val="Normal"/>
        <w:numPr>
          <w:ilvl w:val="0"/>
          <w:numId w:val="3"/>
        </w:numPr>
        <w:ind w:left="360" w:hanging="360"/>
        <w:rPr/>
      </w:pPr>
      <w:r>
        <w:rPr/>
        <w:t>Anita Dille moved to adjourn.  Mick Holm seconded the motion.  The motion passed.  Meeting adjourned at 2:35 p.m.</w:t>
      </w:r>
    </w:p>
    <w:p>
      <w:pPr>
        <w:pStyle w:val="Normal"/>
        <w:rPr/>
      </w:pPr>
      <w:r>
        <w:rPr/>
      </w:r>
    </w:p>
    <w:p>
      <w:pPr>
        <w:pStyle w:val="Normal"/>
        <w:rPr/>
      </w:pPr>
      <w:r>
        <w:rPr/>
      </w:r>
    </w:p>
    <w:p>
      <w:pPr>
        <w:pStyle w:val="Normal"/>
        <w:rPr/>
      </w:pPr>
      <w:r>
        <w:rPr/>
        <w:t xml:space="preserve"> </w:t>
      </w:r>
      <w:r>
        <w:rPr/>
        <w:t>Respectfully Submitted by:</w:t>
      </w:r>
    </w:p>
    <w:p>
      <w:pPr>
        <w:pStyle w:val="Normal"/>
        <w:rPr/>
      </w:pPr>
      <w:r>
        <w:rPr/>
        <w:t>Christy Sprague</w:t>
      </w:r>
    </w:p>
    <w:p>
      <w:pPr>
        <w:pStyle w:val="Normal"/>
        <w:rPr/>
      </w:pPr>
      <w:r>
        <w:rPr/>
        <w:t>NCWSS Secretary/Treasur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eastAsia="Times New Roman" w:cs="Times New Roman"/>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4:00Z</dcterms:created>
  <dc:creator>Christy Sprague</dc:creator>
  <dc:description/>
  <cp:keywords/>
  <dc:language>en-US</dc:language>
  <cp:lastModifiedBy>Christy Sprague</cp:lastModifiedBy>
  <cp:lastPrinted>2007-10-12T13:49:00Z</cp:lastPrinted>
  <dcterms:modified xsi:type="dcterms:W3CDTF">2007-10-12T17:54:00Z</dcterms:modified>
  <cp:revision>41</cp:revision>
  <dc:subject/>
  <dc:title>July 18</dc:title>
</cp:coreProperties>
</file>