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85725</wp:posOffset>
            </wp:positionH>
            <wp:positionV relativeFrom="paragraph">
              <wp:posOffset>-4089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NCWSS Board of Directors Meeting</w:t>
      </w:r>
    </w:p>
    <w:p>
      <w:pPr>
        <w:pStyle w:val="Normal"/>
        <w:spacing w:lineRule="auto" w:line="240" w:before="0" w:after="0"/>
        <w:ind w:left="720"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ion Room,</w:t>
      </w:r>
      <w:r>
        <w:rPr>
          <w:rFonts w:cs="Times New Roman" w:ascii="Times New Roman" w:hAnsi="Times New Roman"/>
          <w:b/>
          <w:sz w:val="24"/>
          <w:szCs w:val="24"/>
        </w:rPr>
        <w:t xml:space="preserve"> Hyatt Regency, Indianapolis, IN</w:t>
      </w:r>
    </w:p>
    <w:p>
      <w:pPr>
        <w:pStyle w:val="Normal"/>
        <w:spacing w:lineRule="auto" w:line="240" w:before="0" w:after="0"/>
        <w:ind w:left="216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ember 10,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1.</w:t>
        <w:tab/>
        <w:t>Call to order. 7:03 p.m. President Mick Holm presiding.</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2.</w:t>
        <w:tab/>
        <w:t>Roll Call by Christy Sprague (Secretary Treasurer). Quorum present. Board Members. M. Holm, C. Boerboom, M. Wrucke, C. Sprague, B. Hartzler, H. Valenti-Hatterman, K. Bradley, K. Renner, B. Johnson, R. Schmidt, L. Sandell, Justin Petrosino, L. Lloyd, J. Hinz, B. Young, T. Carmody (Western), R. Smeda (Central), D. Bruns (Eastern). Others: Mark Renz (Invasive Plants Committee), Lee VanWychen (Director of Science Policy), Glenn Nice (ECC).</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3.</w:t>
        <w:tab/>
        <w:t>President’s Report:  President Mick Holm welcomed new members Mark Wrucke, Lowell Sandell, Justin Petrosino, Bryan Young, Kevin Bradley, Terry Carmody, Dain Bruns, and Reid Smeda to the NCWSS Board.  Mick also thanked the Local Arrangements Committee from Purdue for a successful meeting.</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 xml:space="preserve">4.  </w:t>
        <w:tab/>
        <w:t>President-Elect’s Report:  Chris Boerboom reported that the Publicity and Public Relations Committee talked about the proposal to dissolve this committee and have the Local Arrangements Committee handle responsibilities.  The Publicity and Public Relations Committee thought that this was a great idea.  Chris and Lee VanWychen met and discussed who they thought would be a good appointee for the role of the NCWSS representative to the WSSA’s Science Policy Committee.  Michael Horak topped the list as a potential appointee for this position.  Chris reported that the program committee will be meeting at WSSA. Potential ideas for symposia include: Gene Flow Symposium, and a smaller Midwest Invasive Plant Network (MIPN) symposium due to location.  Reid Smeda suggested that we may want to tie in with the Kansas Crop Consultants.  This group may be interested, especially with the availability of CCA credits.  One potential speaker for next year’s keynote may be the new National Program Leader for USDA, once he or she is hired.  There was positive feedback about the noon Awards Luncheon, it was suggested to try this again next year.</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5.</w:t>
        <w:tab/>
        <w:t>Invasive Plant Committee Report.  Mark Renz has been newly appointed by Mick as the Committee Chair and representative to the newly formed NCWSS Invasive Plant Committee (standing committee). The committee will consist of a few members from MIPN and NCWSS.  Some of the challenges with this committee include that the regions covered by MIPN do not span the NCWSS region, so setting up meetings may be a challenge.  We may want to try an annual event with MIPN. In the past, MIPN annual meetings have been every year but the meeting partners have varied.  A potential idea for a symposium may be Prairie Restorations.  The membership of MIPN is currently about 100 members, most of these members are agency employees.  Kate Howe and others from MIPN have been involved in the planning of this meeting.  Mark Renz suggested that MIPN attendees know what is on the NCWSS program.  Because of the reduced registration fee, the MIPN attendees were not given a program.  Harlene Hatterman-Valenti suggested that there be a list of talks posted outside the rooms.  Mark asked for suggestions of potential committee member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6.</w:t>
        <w:tab/>
        <w:t>Vice-President’s Report.  Mark Wrucke thanked the Board for this opportunity to serve the society.</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7.</w:t>
        <w:tab/>
        <w:t xml:space="preserve">Past President’s Report.  Bill Johnson indicated that he has had heard extremely positive feedback about the meeting.  The meeting has gone well.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8.</w:t>
        <w:tab/>
        <w:t>Secretary-Treasurer’s Report.  Christy Sprague presented the 2009 budget.  Chris Boerboom motioned to approve the budget, John Hinz seconded the budget.  The budget passed.</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9.</w:t>
        <w:tab/>
        <w:t xml:space="preserve">Executive Secretary’s Report.  Bob Schmidt reported that 368 people registered for the meeting and there were 19 no shows for a total of 349 NCWSS members attending the meeting.  Three were 27 MIPN walk-ins for a total of 158 MIPN attendees.  There may be 30 or 40 additional people register for tomorrows MIPN program.  There are 88 people registered for tomorrow’s Industry breakfast.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10.</w:t>
        <w:tab/>
        <w:t>Proceedings Editor’s Report.  Bob Hartzler.  No report.</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11.  Communications Editor’s Report. Harlene Hatterman-Valenti indicated that she was open to suggestions.  No report.  The Board acknowledges the work that Glenn Nice has done in keeping the NCWSS membership informed with announcements posted on the web site between newsletter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12.</w:t>
        <w:tab/>
        <w:t>WSSA Representative’s Report.  Kevin Bradley. No Report.</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13.  CAST Representative’s Report.  Karen Renner. No Report.</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14. WSSA Director of Science Policy’s Report. Lee VanWychen. No report.  Lee expressed his appreciation for the opportunity to speak at the General Session.   It was asked if it would be OK for Lee to provide the CAST report at the General Session.  President Bill Johnson reported on CAST at this year’s General Session.  Karen indicated that it was OK because the membership is being updated on what CAST is doing.  We may want to have John Bonnert report every three years.  Karen (CAST representative) can provide talking points for either the President’s or Director of Science Policy’s presentation.  It was also brought up that may be the Society’s financials should be presented at the General Session every few years.  They were presented this year.</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15.</w:t>
        <w:tab/>
        <w:t>Extension Committee Report.  Lowell Sandell reported that Mark Bernards was elected the vice chair of the Extension committee.</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16.</w:t>
        <w:tab/>
        <w:t xml:space="preserve">Graduate Student Committee Report.  Justin Petrosino expressed thanks from the graduate students for industry support for tours and meal at this meeting.  The newly elected vice-chair is Calvin Glaspie from Michigan State University. The students are in full support of continuing the NCWSS Summer Contest, with the potential regional tours as possible options in the future.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17.</w:t>
        <w:tab/>
        <w:t xml:space="preserve">Industry Committee Report.  Leslie Lloyd reported that the industry committee meeting is tomorrow morning. He suggested that the “What’s New in Industry” session should not be at the same time as other sessions.   Leslie had questions about raising funds for the new Weed ID book.  An additional $24,000 needs to be raised; Leslie will be talking to Mike DeFelice about this topic.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18.</w:t>
        <w:tab/>
        <w:t>Resident Education Committee Report.  John Hinz reported that there were 26 graduate student papers, 28 posters and 2 undergraduate posters.  The judges of the paper contest this year liked how it was set up where it was just one block of time, one paper right after the other. The suggestion was made not to put student papers at the same time as popular symposiums.  Due to space constraints the posters were too tight this year, if possible have them spread out more.  The rules sub-committee is making some minor changes to the score sheet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chair of this committee is John Lindquist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ice chair is Brady Kappler.  Harlene suggested that maybe we should have scholarships for undergraduate travel to meeting for poster presentations.  This is something that the Long Range Planning and Organizational Affairs committee is discussing.  Karen indicated that this time of year is tough for undergraduates to miss classes and finals.  Karen also thought it may be good for the graduate students to mingle a little more at the summer contest.  For example, plan an activity the night before the contest.  Justin will poll the graduate students.  Potential hosts for future NCWSS summer contests: Kansas 2010 – Doug Nord, North Dakota 2011-Lenny Luecke, Nebraska 2012 - Jess Spotanski.  There was some discussion again about regional tours instead of the contest every year.   If tour is structured correctly there could be participation from other regions.  There could be links to the states summer Diagnostic School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19.</w:t>
        <w:tab/>
        <w:t>Electronic Communications Committee Report. Glenn Nice indicated that the NCWSS could use RSS feed to be a hub for publications from other sites.  Lowell will follow up with Extension Committee on their thought and will work with the ECC.  Bill Johnson suggested that Glenn build a proto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pPr>
      <w:r>
        <w:rPr>
          <w:rFonts w:cs="Times New Roman" w:ascii="Times New Roman" w:hAnsi="Times New Roman"/>
          <w:sz w:val="24"/>
          <w:szCs w:val="24"/>
        </w:rPr>
        <w:t>20. Resolutions and Necrology Committee Report</w:t>
      </w:r>
      <w:r>
        <w:rPr>
          <w:rFonts w:eastAsia="Times New Roman" w:cs="Times New Roman" w:ascii="Times New Roman" w:hAnsi="Times New Roman"/>
          <w:bCs/>
          <w:sz w:val="24"/>
          <w:szCs w:val="24"/>
        </w:rPr>
        <w:t>.  Pat Geier.</w:t>
      </w:r>
    </w:p>
    <w:p>
      <w:pPr>
        <w:pStyle w:val="Normal"/>
        <w:autoSpaceDE w:val="false"/>
        <w:spacing w:lineRule="auto" w:line="240" w:before="0" w:after="0"/>
        <w:ind w:left="547" w:hanging="360"/>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tab/>
        <w:t xml:space="preserve">RESOLUTION ON: </w:t>
      </w:r>
      <w:r>
        <w:rPr>
          <w:rFonts w:eastAsia="Times New Roman" w:cs="Times New Roman" w:ascii="Times New Roman" w:hAnsi="Times New Roman"/>
          <w:sz w:val="24"/>
          <w:szCs w:val="24"/>
        </w:rPr>
        <w:t>The Hotel Meeting Facility for the 63nd Annual Meeting of the North Central Weed Science Society.</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sz w:val="24"/>
          <w:szCs w:val="24"/>
        </w:rPr>
        <w:t>the North Central Weed Science Society requires adequate facilities and lodging in order to conduct the business and program of the Society at the Annual Meeting; and</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sz w:val="24"/>
          <w:szCs w:val="24"/>
        </w:rPr>
        <w:t>the meeting rooms and facilities of the Hyatt Regency of Indianapolis, IN provided an excellent and spacious meeting environment; and</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sz w:val="24"/>
          <w:szCs w:val="24"/>
        </w:rPr>
        <w:t>the staff and management of the Hyatt Regency of Indianapolis, IN were helpful and cooperative in fulfilling the needs of the Society for a successful Annual Meeting;</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THEREFORE BE IT RESOLVED </w:t>
      </w:r>
      <w:r>
        <w:rPr>
          <w:rFonts w:eastAsia="Times New Roman" w:cs="Times New Roman" w:ascii="Times New Roman" w:hAnsi="Times New Roman"/>
          <w:sz w:val="24"/>
          <w:szCs w:val="24"/>
        </w:rPr>
        <w:t>that the North Central Weed Society in session at Indianapolis, IN, December 8-11, 2008 for the 63nd Annual Meeting commends the Hyatt Regency management and staff team for their outstanding efforts in providing the Society with excellent meeting facilities and arrangements.</w:t>
      </w:r>
    </w:p>
    <w:p>
      <w:pPr>
        <w:pStyle w:val="Normal"/>
        <w:autoSpaceDE w:val="false"/>
        <w:spacing w:lineRule="auto" w:line="240" w:before="0" w:after="0"/>
        <w:ind w:left="547"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2.</w:t>
        <w:tab/>
        <w:t xml:space="preserve">RESOLUTION ON: </w:t>
      </w:r>
      <w:r>
        <w:rPr>
          <w:rFonts w:eastAsia="Times New Roman" w:cs="Times New Roman" w:ascii="Times New Roman" w:hAnsi="Times New Roman"/>
          <w:sz w:val="24"/>
          <w:szCs w:val="24"/>
        </w:rPr>
        <w:t>Local Arrangements Committee for the 63nd Annual Meeting of the North Central Weed Science Society.</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sz w:val="24"/>
          <w:szCs w:val="24"/>
        </w:rPr>
        <w:t>the North Central Weed Science Society relies upon the effort and diligence of the Local Arrangements Committee for arranging suitable facilities for the Annual Meeting; and</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sz w:val="24"/>
          <w:szCs w:val="24"/>
        </w:rPr>
        <w:t>a diligent and well organized Local Arrangements Committee is crucial to the conduct of a successful Annual meeting; and</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sz w:val="24"/>
          <w:szCs w:val="24"/>
        </w:rPr>
        <w:t>Chair Bill Johnson and other members of the Local Arrangements Committee have fulfilled all their responsibilities in an exemplary manner;</w:t>
      </w:r>
    </w:p>
    <w:p>
      <w:pPr>
        <w:pStyle w:val="Normal"/>
        <w:autoSpaceDE w:val="false"/>
        <w:spacing w:lineRule="auto" w:line="240" w:before="0" w:after="0"/>
        <w:ind w:left="547" w:hanging="360"/>
        <w:rPr/>
      </w:pPr>
      <w:r>
        <w:rPr>
          <w:rFonts w:eastAsia="Times New Roman" w:cs="Times New Roman" w:ascii="Times New Roman" w:hAnsi="Times New Roman"/>
          <w:b/>
          <w:bCs/>
          <w:sz w:val="24"/>
          <w:szCs w:val="24"/>
        </w:rPr>
        <w:t xml:space="preserve">THEREFORE BE IT RESOLVED </w:t>
      </w:r>
      <w:r>
        <w:rPr>
          <w:rFonts w:eastAsia="Times New Roman" w:cs="Times New Roman" w:ascii="Times New Roman" w:hAnsi="Times New Roman"/>
          <w:sz w:val="24"/>
          <w:szCs w:val="24"/>
        </w:rPr>
        <w:t>that the North Central Weed Society in session at Indianapolis, IN, December 8-11, 2008 for the 6nd Annual Meeting commends Bill Johnson and the Local Arrangements Committee for their outstanding efforts in providing the Society with the excellent meeting facilities and arrangeme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 Boerboom moved to accept resolutions; Kevin Bradley seconded this motion, the motion passed.</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pPr>
      <w:r>
        <w:rPr>
          <w:rFonts w:cs="Times New Roman" w:ascii="Times New Roman" w:hAnsi="Times New Roman"/>
          <w:sz w:val="24"/>
          <w:szCs w:val="24"/>
        </w:rPr>
        <w:t>21. Long Range Planning and Organizational Affairs Committee Report.  Bryan Young requested that Glenn add the Mission Statement and Committee Duties to the NCWSS web site.  Bryan presented a full report from the new committee, which is posted below.</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t>Activity from the committee meeting from December 9, 2008</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1.  Request/facilitate that important components of the NCWSS MOP are easily accessible on the NCWSS website (ex.  mission statement, committee duties, etc.).</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2.  The composition of members on the LRP&amp;OA committee include:</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  The elected State Directors from each state or province</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b)  Any NCWSS member with interest in serving on the committee</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3.  The Chair of the LRP&amp;OA committee for the current term has been appointed by the NCWSS President.  The term will expire in 2010 at which point a new Chair will be elected from the entire committee, including those individuals who are not serving as State Director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4.  The Vice-Chair will preside over meetings and committee activities in the absence of the Chair.  However, the typical rotation from Vice-Chair to Chair will not apply to this committee at this time.  It would be possible that the Vice-Chair could be elected as Chair during the future Chair selections.  We did not provide any guidance on how the Vice-Chair would be identified.</w:t>
      </w:r>
    </w:p>
    <w:p>
      <w:pPr>
        <w:pStyle w:val="Normal"/>
        <w:spacing w:before="0" w:after="0"/>
        <w:ind w:left="720" w:hanging="360"/>
        <w:rPr/>
      </w:pPr>
      <w:r>
        <w:rPr/>
        <w:t>5.  Defined the three geographic regions of the NCWSS to elect State Directors that will represent the LRP&amp;OA committee on the NCWSS Board.</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t>Western</w:t>
            </w:r>
          </w:p>
        </w:tc>
        <w:tc>
          <w:tcPr>
            <w:tcW w:w="2952" w:type="dxa"/>
            <w:tcBorders>
              <w:bottom w:val="single" w:sz="4" w:space="0" w:color="000000"/>
            </w:tcBorders>
          </w:tcPr>
          <w:p>
            <w:pPr>
              <w:pStyle w:val="Normal"/>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t>Central</w:t>
            </w:r>
          </w:p>
        </w:tc>
        <w:tc>
          <w:tcPr>
            <w:tcW w:w="2952" w:type="dxa"/>
            <w:tcBorders>
              <w:bottom w:val="single" w:sz="4" w:space="0" w:color="000000"/>
            </w:tcBorders>
          </w:tcPr>
          <w:p>
            <w:pPr>
              <w:pStyle w:val="Normal"/>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t>Eastern</w:t>
            </w:r>
          </w:p>
        </w:tc>
      </w:tr>
      <w:tr>
        <w:trPr/>
        <w:tc>
          <w:tcPr>
            <w:tcW w:w="2952" w:type="dxa"/>
            <w:tcBorders>
              <w:top w:val="single" w:sz="4" w:space="0" w:color="000000"/>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Colorado</w:t>
            </w:r>
          </w:p>
        </w:tc>
        <w:tc>
          <w:tcPr>
            <w:tcW w:w="2952" w:type="dxa"/>
            <w:tcBorders>
              <w:top w:val="single" w:sz="4" w:space="0" w:color="000000"/>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Illinois</w:t>
            </w:r>
          </w:p>
        </w:tc>
        <w:tc>
          <w:tcPr>
            <w:tcW w:w="2952" w:type="dxa"/>
            <w:tcBorders>
              <w:top w:val="single" w:sz="4" w:space="0" w:color="000000"/>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Indiana</w:t>
            </w:r>
          </w:p>
        </w:tc>
      </w:tr>
      <w:tr>
        <w:trPr/>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Kansas</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Iowa</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Kentucky</w:t>
            </w:r>
          </w:p>
        </w:tc>
      </w:tr>
      <w:tr>
        <w:trPr/>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Nebraska</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Minnesota</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Michigan</w:t>
            </w:r>
          </w:p>
        </w:tc>
      </w:tr>
      <w:tr>
        <w:trPr/>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North Dakota</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Missouri</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Ohio</w:t>
            </w:r>
          </w:p>
        </w:tc>
      </w:tr>
      <w:tr>
        <w:trPr/>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South Dakota</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Wisconsin</w:t>
            </w:r>
          </w:p>
        </w:tc>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Ontario</w:t>
            </w:r>
          </w:p>
        </w:tc>
      </w:tr>
      <w:tr>
        <w:trPr/>
        <w:tc>
          <w:tcPr>
            <w:tcW w:w="2952" w:type="dxa"/>
            <w:tcBorders/>
          </w:tcPr>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Wyoming</w:t>
            </w:r>
          </w:p>
        </w:tc>
        <w:tc>
          <w:tcPr>
            <w:tcW w:w="2952" w:type="dxa"/>
            <w:tcBorders/>
          </w:tcPr>
          <w:p>
            <w:pPr>
              <w:pStyle w:val="Normal"/>
              <w:snapToGrid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snapToGrid w:val="false"/>
              <w:spacing w:before="0" w:after="0"/>
              <w:ind w:left="720" w:hanging="3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The committee held nominations and elections from the current State Directors from each region.  The elected representatives are listed below with the expiration year of a 2-year term for representing the LRP&amp;OA committee on the NCWSS board.</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Western – Terrence Carmody, Industry (2009)</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Central – Reid Smeda, Academia (2009)</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Eastern – Dane Bruns, Industry (2010)</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Chair – Bryan Young, Academia (2010)  *Initially appointed by the NCWSS President.</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6.  Recording NCWSS Conference presentations and posters for internet viewing.</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  Several concerns and logistical questions were cited.  However, the spirit of providing valuable presentation content to NCWSS member who could not attend each paper or view the posters was recognized.</w:t>
      </w:r>
    </w:p>
    <w:p>
      <w:pPr>
        <w:pStyle w:val="Normal"/>
        <w:spacing w:before="0" w:after="0"/>
        <w:ind w:left="720" w:hanging="360"/>
        <w:rPr/>
      </w:pPr>
      <w:r>
        <w:rPr>
          <w:rFonts w:cs="Times New Roman" w:ascii="Times New Roman" w:hAnsi="Times New Roman"/>
          <w:sz w:val="24"/>
          <w:szCs w:val="24"/>
        </w:rPr>
        <w:tab/>
        <w:t>b)  A sub-committee was formed to explore this issue and report back at the summer 2009 board meeting.  (Mark Bernards – Chair, Dane Bruns, Jed Colquhoun, Glenn Nice)</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7.  Development of human capital</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a)  Some members have suggested the NCWSS should aggressively explore opportunities to increase student (undergraduate and graduate) participation in the NCWSS.  The low student numbers translate to deficits in the pool of qualified applicants for both industry and academic positions, with the greatest void in industry.  The committee discussed several opportunities to encourage student participation.</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 xml:space="preserve">b)  This initiative will be lead by Bryan Young and reported at the 2009 summer board meeting.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22.</w:t>
        <w:tab/>
        <w:t>Old Business.  None.</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23. New Business.  Future Executive Secretary Search.  Bob Schmidt is thinking that next year’s NCWSS Annual meeting at Kansas City, KS will be his last year as the Executive Secretary.  Bob has been compiling a list of duties that he has sent to Bill Johnson.  We need to draft a position description.  The SWSS (Dan Reynolds) may be interested in being involved.  President Mick Hold has appointed Bill Johnson to lead this effort.  The summer board meeting has been set as a deadline for interviews.  Reid Smeda, Kevin Bradley, and Bill Johnson will be on the committee.</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24.</w:t>
        <w:tab/>
        <w:t>Bill Johnson moved that the meeting be adjourned; Bob Hartzler seconded and the meeting was adjourned at 9:10 p.m.</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TH CENTRAL WEED SCIENCE SOCI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UATE STUDENT PAPER CONTES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GES WORKSHEE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24"/>
          <w:szCs w:val="24"/>
          <w:u w:val="single"/>
        </w:rPr>
        <w:t>Presenter’s Name:                                                             Paper No.:</w:t>
      </w:r>
      <w:r>
        <w:rPr/>
        <w:t xml:space="preserve">       </w:t>
      </w:r>
    </w:p>
    <w:tbl>
      <w:tblPr>
        <w:tblW w:w="9849" w:type="dxa"/>
        <w:jc w:val="left"/>
        <w:tblInd w:w="-113" w:type="dxa"/>
        <w:tblLayout w:type="fixed"/>
        <w:tblCellMar>
          <w:top w:w="0" w:type="dxa"/>
          <w:left w:w="108" w:type="dxa"/>
          <w:bottom w:w="0" w:type="dxa"/>
          <w:right w:w="108" w:type="dxa"/>
        </w:tblCellMar>
      </w:tblPr>
      <w:tblGrid>
        <w:gridCol w:w="2321"/>
        <w:gridCol w:w="1027"/>
        <w:gridCol w:w="5379"/>
        <w:gridCol w:w="1122"/>
      </w:tblGrid>
      <w:tr>
        <w:trPr>
          <w:trHeight w:val="4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ssible Point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ore</w:t>
            </w:r>
          </w:p>
        </w:tc>
      </w:tr>
      <w:tr>
        <w:trPr>
          <w:trHeight w:val="256"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rPr>
              <w:t>CONTENT</w:t>
            </w:r>
          </w:p>
        </w:tc>
      </w:tr>
      <w:tr>
        <w:trPr>
          <w:trHeight w:val="110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INTRODUCTIO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Rationale, hypotheses and objectiv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34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HOD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perimental design and measurements take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6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LTS AND DISCUSS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s, Analysis, Interpretation, Conclusions and Future Implication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evelopment of Topi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4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rPr>
              <w:t>PRESENTATION</w:t>
            </w:r>
          </w:p>
        </w:tc>
      </w:tr>
      <w:tr>
        <w:trPr>
          <w:trHeight w:val="116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SUAL AID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ty and quality of slides,  tables, figures, use of SI unit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5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AT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lity and quantity of sound, inflection and enthusiasm, grammar and pronunciation, movements and gestures of the speaker, poise, use of visual aids, response to questions,</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knowledge of su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38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M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ngth of presentation (10 to 13 minutes) deduct 2 points for each minute short or lo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642" w:hRule="atLeast"/>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TOTAL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2:00Z</dcterms:created>
  <dc:creator>Christy Sprague</dc:creator>
  <dc:description/>
  <dc:language>en-US</dc:language>
  <cp:lastModifiedBy>Christy Sprague</cp:lastModifiedBy>
  <cp:lastPrinted>2009-07-14T09:32:00Z</cp:lastPrinted>
  <dcterms:modified xsi:type="dcterms:W3CDTF">2009-07-14T13:34:00Z</dcterms:modified>
  <cp:revision>3</cp:revision>
  <dc:subject/>
  <dc:title/>
</cp:coreProperties>
</file>